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The Massachusetts Bay Transportation Authority and the Massachusetts Bay Commuter Railroad Company </w:t>
      </w:r>
      <w:r>
        <w:rPr/>
        <w:t>are proposing to renew the NPDES permit MA0028941 for the North Station Railroad Terminal.  Contact Todd Callagha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53:00Z</dcterms:created>
  <dc:creator>JMead</dc:creator>
  <dc:description/>
  <dc:language>en-US</dc:language>
  <cp:lastModifiedBy>JHutchins</cp:lastModifiedBy>
  <cp:lastPrinted>2003-12-19T11:52:00Z</cp:lastPrinted>
  <dcterms:modified xsi:type="dcterms:W3CDTF">2003-12-19T16:53: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24677</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Notice for monitor</vt:lpwstr>
  </property>
</Properties>
</file>