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North Chelmsford Water District has applied to DEP for a </w:t>
      </w:r>
      <w:r>
        <w:rPr>
          <w:i/>
          <w:iCs/>
        </w:rPr>
        <w:t>Request for Site Exam</w:t>
      </w:r>
      <w:r>
        <w:rPr/>
        <w:t xml:space="preserve"> to locate a public water supply to withdraw up to approximately 0.72 MGD of groundwater from the Merrimack basin in North Chelmsford.  The location of the proposed well is near the existing public wells on the Hicks property behind the Highway Garage sandpit.</w:t>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19:00Z</dcterms:created>
  <dc:creator>JHutchins</dc:creator>
  <dc:description/>
  <dc:language>en-US</dc:language>
  <cp:lastModifiedBy>JHutchins</cp:lastModifiedBy>
  <cp:lastPrinted>2002-11-26T13:21:00Z</cp:lastPrinted>
  <dcterms:modified xsi:type="dcterms:W3CDTF">2002-11-26T18:21:00Z</dcterms:modified>
  <cp:revision>2</cp:revision>
  <dc:subject/>
  <dc:title>The North Chelmsford Water District has applied to DEP for a Request for Site Exam to locate a public water supply to withdraw</dc:title>
</cp:coreProperties>
</file>