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UBLIC NOTICE REGARDING PROPOSED CHANGES TO MWRA</w:t>
      </w:r>
    </w:p>
    <w:p>
      <w:pPr>
        <w:pStyle w:val="Normal"/>
        <w:rPr>
          <w:rFonts w:ascii="Arial" w:hAnsi="Arial" w:cs="Arial"/>
        </w:rPr>
      </w:pPr>
      <w:r>
        <w:rPr>
          <w:rFonts w:cs="Arial" w:ascii="Arial" w:hAnsi="Arial"/>
        </w:rPr>
        <w:t>AMBIENT MONITORING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suant to Section 1.8.c. of its National Pollutant Discharge Elimination System permit, the Massachusetts Water Resources Authority has submitted a list of proposed modifications to its Outfall Monitoring Plan to the U.S. Environmental Protection Agency and the Massachusetts Department of Environmental Protection,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Effluent Monitoring, Pathogen Indicators:</w:t>
      </w:r>
    </w:p>
    <w:p>
      <w:pPr>
        <w:pStyle w:val="Normal"/>
        <w:rPr>
          <w:rFonts w:ascii="Arial" w:hAnsi="Arial" w:cs="Arial"/>
        </w:rPr>
      </w:pPr>
      <w:r>
        <w:rPr>
          <w:rFonts w:cs="Arial" w:ascii="Arial" w:hAnsi="Arial"/>
        </w:rPr>
        <w:t xml:space="preserve">Drop the requirement for measuring total coliform in effluent. Rationale: The total coliform requirement was incorporated into the monitoring plan at the time it was written because it was anticipated that there would be a total coliform limit in MWRA’s NPDES permit. However, because it is the policy of regulatory agencies to base effluent requirements on water quality criteria, and total coliform are no longer part of Massachusetts’ state water quality criteria, total coliform is not included as a permit limit, nor is it a Contingency Plan thresh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Fish and Shellfish Monitoring: </w:t>
      </w:r>
    </w:p>
    <w:p>
      <w:pPr>
        <w:pStyle w:val="Normal"/>
        <w:rPr>
          <w:rFonts w:ascii="Arial" w:hAnsi="Arial" w:cs="Arial"/>
        </w:rPr>
      </w:pPr>
      <w:r>
        <w:rPr>
          <w:rFonts w:cs="Arial" w:ascii="Arial" w:hAnsi="Arial"/>
        </w:rPr>
        <w:t xml:space="preserve">Drop the Nantasket Beach and Broad Sound sampling locations for flounder from the monitoring plan. Rationale: The sites MWRA proposes dropping were originally envisioned as reference sites. MWRA believes that the Outfall Site and the two remaining reference sites, Boston Harbor, and East Cape Cod Bay, combined with more than a decade of historical data provide adequate reference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Fish and Shellfish Monitoring:</w:t>
      </w:r>
    </w:p>
    <w:p>
      <w:pPr>
        <w:pStyle w:val="Normal"/>
        <w:rPr>
          <w:rFonts w:ascii="Arial" w:hAnsi="Arial" w:cs="Arial"/>
        </w:rPr>
      </w:pPr>
      <w:r>
        <w:rPr>
          <w:rFonts w:cs="Arial" w:ascii="Arial" w:hAnsi="Arial"/>
        </w:rPr>
        <w:t>Drop the Deer Island Flats and East Cape Cod Bay sampling locations for lobster from the monitoring plan. Rationale: Similar to the flounder, the sites MWRA proposes to drop for lobster were envisioned as reference sites. MWRA now has a decade of historical data at these locations. The fact that lobster are highly migratory makes the interpretation of all the lobster data very difficult (this issue was acknowledged in the monitoring plan). Other components of the monitoring program (effluent, sediment contaminants) suffice to interpret the Outfall Sit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t>Water Column Monitoring, Biology and Productivity:</w:t>
      </w:r>
    </w:p>
    <w:p>
      <w:pPr>
        <w:pStyle w:val="Normal"/>
        <w:rPr>
          <w:rFonts w:ascii="Arial" w:hAnsi="Arial" w:cs="Arial"/>
        </w:rPr>
      </w:pPr>
      <w:r>
        <w:rPr>
          <w:rFonts w:cs="Arial" w:ascii="Arial" w:hAnsi="Arial"/>
        </w:rPr>
        <w:t xml:space="preserve">Drop urea measurements from the nearfield and farfield monitoring. Rationale: Urea was incorporated into the monitoring to help assess the effect of zooplankton on nutrient cycling. We now know that although this form of nitrogen may be important in an oligotrophic environment, it is only rarely important in our system.  On average, urea makes up less than 3% of total nitrogen, and less than 4% of total dissolved nitrogen (TDN).  Furthermore, urea is a subset of TDN, which is measured very thoroughly in the monitoring program, so it is included in the assessments of nutrient cycling within the b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obtain more information on this proposal and the opportunities for public involvement during its evaluation, please visit the MWRA web site at http://www.mwra.state.ma.us/harbor/html/ambient.htm, or contact Andrea Rex at 617-788-4708. Comments and questions on these proposed changes may be directed to Janet Labonte-Deshais at the EPA - Mail Code - CPE, One Congress St., Boston, MA 02114, tel: 617-918-1667 and Steven Lipman at the DEP, One Winter St., Boston, MA 02108, tel: 617-292-5698. The EPA and DEP will consider any comments received within 30 days of the date of this Notice.</w:t>
      </w:r>
    </w:p>
    <w:sectPr>
      <w:headerReference w:type="default" r:id="rId2"/>
      <w:type w:val="nextPage"/>
      <w:pgSz w:w="12240" w:h="15840"/>
      <w:pgMar w:left="1152" w:right="1152" w:gutter="0" w:header="432"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19/2002</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basedOn w:val="Normal"/>
    <w:qFormat/>
    <w:pPr>
      <w:jc w:val="both"/>
    </w:pPr>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6:08:00Z</dcterms:created>
  <dc:creator>CARROLL_S</dc:creator>
  <dc:description/>
  <dc:language>en-US</dc:language>
  <cp:lastModifiedBy>JHutchins</cp:lastModifiedBy>
  <cp:lastPrinted>2002-11-18T11:52:00Z</cp:lastPrinted>
  <dcterms:modified xsi:type="dcterms:W3CDTF">2002-11-19T16:08:00Z</dcterms:modified>
  <cp:revision>2</cp:revision>
  <dc:subject/>
  <dc:title>Submitting Notices to The Environmental Monitor</dc:title>
</cp:coreProperties>
</file>