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1130692699"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b/>
          <w:spacing w:val="-3"/>
        </w:rPr>
        <w:tab/>
        <w:t>Massachusetts Water Resources Commiss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eceipt of a Request for Approval of</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n Action to Increase the Present</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Rate of Interbasin Transfer</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Under the Interbasin Transfer Act</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MGL Chapter 21 Section 8B-8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On November 4, 2003, the Massachusetts Water Resources Commission received a request for approval of an action to increase the present rate of interbasin transfer under the Interbasin Transfer Act (M.G.L. Chapter 21 §§ 8B</w:t>
        <w:noBreakHyphen/>
        <w:t>8D) from the Town of Wilmington.  The Town, which has land area in the Ipswich River basin, the Mystic River subbasin of the Boston Harbor basin and Shawsheen River basin, will be applying for admission to the MWRA Waterworks System, which has sources in the Chicopee River basin and the Nashua River basin.  Wilmington is proposing to purchase water from the MWRA to supplement its existing water supply sources. The Commission is in the process of reviewing the application to assure that all required information has been provid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 xml:space="preserve">An environmental review, pursuant to Section 61 &amp; 62H, inclusive, of Chapter 30, is required for this proposed action.  The Interbasin Transfer (IBT) application was submitted as part of the Draft Comprehensive Water Resources Management Plan/Environmental Impact Report for this project (EOEA #8844).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Once the application has been accepted as complete by the Water Resources Commission, a public review and comment period commences.  Two public hearings will be held.  Written comments will also be accepted.  After the close of the public comment period, WRC Staff will make a recommendation concerning the merits of the application.  The WRC will hold an additional public hearing to take comments on the Staff’s recommendation.  Within 60 days of this final public hearing, the WRC must make a decision on the propos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s required by the Interbasin Transfer Act regulations (313 CMR 4.00), copies of this notice have been sent to the municipalities directly affected.  Copies of the EIR/IBT application are available for review at the Wilmington Public Library, the Belchertown Public Library, the Clinton Public Library and at the Department of Conservation and Recreation, Office of Water Resources, 251 Causeway Street, Suite 700, Boston, MA 02114.  For further information, contact Michele Drury, (617) 626-1366 (michele.drury@state.ma.us).</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pperplate Gothic Light">
    <w:altName w:val="Arial"/>
    <w:charset w:val="00"/>
    <w:family w:val="swiss"/>
    <w:pitch w:val="variable"/>
  </w:font>
  <w:font w:name="Verdana">
    <w:charset w:val="00"/>
    <w:family w:val="swiss"/>
    <w:pitch w:val="variable"/>
  </w:font>
  <w:font w:name="Copperplate Goth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rFonts w:ascii="Copperplate Gothic Bold;Arial" w:hAnsi="Copperplate Gothic Bold;Arial" w:cs="Copperplate Gothic Bold;Arial"/>
      </w:rPr>
    </w:pPr>
    <w:r>
      <w:rPr>
        <w:rFonts w:cs="Copperplate Gothic Bold;Arial" w:ascii="Copperplate Gothic Bold;Arial" w:hAnsi="Copperplate Gothic Bold;Arial"/>
      </w:rPr>
      <w:t>251 Causeway Street, Suite 900,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5:00Z</dcterms:created>
  <dc:creator>Michele Drury</dc:creator>
  <dc:description/>
  <dc:language>en-US</dc:language>
  <cp:lastModifiedBy>JHutchins</cp:lastModifiedBy>
  <cp:lastPrinted>2003-11-25T14:54:00Z</cp:lastPrinted>
  <dcterms:modified xsi:type="dcterms:W3CDTF">2003-11-25T19:55:00Z</dcterms:modified>
  <cp:revision>2</cp:revision>
  <dc:subject/>
  <dc:title>	Massachusetts Water Resources Commission</dc:title>
</cp:coreProperties>
</file>