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 xml:space="preserve">NOTICE OF AN INITIAL SITE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32"/>
        </w:rPr>
      </w:pPr>
      <w:r>
        <w:rPr>
          <w:rFonts w:cs="Times New Roman" w:ascii="Times New Roman" w:hAnsi="Times New Roman"/>
          <w:b/>
          <w:sz w:val="28"/>
        </w:rPr>
        <w:t>AND WASTE SITE CLEANUP PERMI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rPr>
      </w:pPr>
      <w:r>
        <w:rPr>
          <w:rFonts w:cs="Arial" w:ascii="Arial" w:hAnsi="Arial"/>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Former Fruehauf Facility, Seeko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Release Tracking Number  4-0055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Pursuant to the Massachusetts Contingency Plan (310 CMR 40.0480), Comprehensive Site Investigations have been performed at the above referenced lo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A release of oil and/or hazardous materials has occurred at this location which is a disposal site (as defined by MGL c. 21E, Section 2).  This site has been reclassified as Tier IC (310 CMR 40.0500), and a Tier IC Permit application was submitted on November 5, 2004 to the Department of Environmental Protection (DEP) pursuant to 310 CMR 40.0707.  A permit is required to proceed with Comprehensive Remedial Responses at all Tier </w:t>
      </w:r>
      <w:r>
        <w:rPr>
          <w:rFonts w:cs="Arial" w:ascii="Arial" w:hAnsi="Arial"/>
          <w:sz w:val="26"/>
        </w:rPr>
        <w:t>I</w:t>
      </w:r>
      <w:r>
        <w:rPr>
          <w:rFonts w:cs="Arial" w:ascii="Arial" w:hAnsi="Arial"/>
          <w:sz w:val="24"/>
        </w:rPr>
        <w:t xml:space="preserve">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Anyone interested in reviewing the permit application should notify the DEP by writing to DEP, Bureau of Waste Site Cleanup, Permit Section at Southeast Regional Office, 20 Riverside Drive, Lakeville, MA 02347 by December 20, 2004.  If anyone notifies the DEP of his or her interest in reviewing or submitting comment on the Tier I permit application, the DEP will conduct a public comment review period of twenty (20) days which shall run concurrently with the DEP’s Initial Technical Review of the application.  Anyone who fails to notify the DEP in writing of his/her interest in commenting on the application by the above date may be deemed to have waived his/her rights, if any, to appeal the DEP’s permit decision or to intervene in an adjudicatory proceeding with respect to this application, pursuant to 310 CMR 40.077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o obtain more information on this disposal site and the opportunities for public involvement during its remediation, please contact Ralph P. Penney, LSP, Penney Engineering, Inc, 125 High Street, Mansfield, MA 02048 at (508) 261-12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483" w:right="1440" w:gutter="0" w:header="720" w:top="776"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Arial" w:hAnsi="Helv;Arial" w:cs="Helv;Arial"/>
        <w:b/>
        <w:b/>
        <w:sz w:val="24"/>
      </w:rPr>
    </w:pPr>
    <w:r>
      <w:rPr>
        <w:rFonts w:cs="Helv;Arial" w:ascii="Helv;Arial" w:hAnsi="Helv;Arial"/>
        <w:b/>
        <w:sz w:val="24"/>
      </w:rPr>
      <w:t>PENNEY ENGINEERING,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Arial" w:hAnsi="Helv;Arial" w:cs="Helv;Arial"/>
        <w:sz w:val="24"/>
      </w:rPr>
    </w:pPr>
    <w:r>
      <w:rPr>
        <w:rFonts w:cs="Helv;Arial" w:ascii="Helv;Arial" w:hAnsi="Helv;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10:00Z</dcterms:created>
  <dc:creator>Carol A. Penney</dc:creator>
  <dc:description/>
  <dc:language>en-US</dc:language>
  <cp:lastModifiedBy>JHutchins</cp:lastModifiedBy>
  <cp:lastPrinted>2004-11-19T16:09:00Z</cp:lastPrinted>
  <dcterms:modified xsi:type="dcterms:W3CDTF">2004-11-19T21:10:00Z</dcterms:modified>
  <cp:revision>2</cp:revision>
  <dc:subject/>
  <dc:title>AGENDA FOR MEETING</dc:title>
</cp:coreProperties>
</file>