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0"/>
        </w:rPr>
        <w:tab/>
      </w:r>
      <w:r>
        <w:rPr>
          <w:rFonts w:cs="Arial"/>
        </w:rPr>
        <w:t>COMMONWEALTH OF MASSACHUSETTS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BUREAU OF WASTE PREVENTION</w: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436 Dwight Street—5th floor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Springfield, MA  01103</w: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P U B L I C    N O T I C E</w: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</w:rPr>
      </w:pPr>
      <w:r>
        <w:rPr>
          <w:rFonts w:cs="Arial"/>
        </w:rPr>
        <w:t>Notice is hereby given that the Department of Environmental Protec</w:t>
        <w:softHyphen/>
        <w:t>tion, acting in accordance with the provisions of M.G.L. chapter 111, Section 142A through 142E, will offer for public comment the follow</w:t>
        <w:softHyphen/>
        <w:t>ing draft Operating Permit issued pursuant to 310 CMR 7.00: Appendix C.</w: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</w:rPr>
      </w:pPr>
      <w:r>
        <w:rPr>
          <w:rFonts w:cs="Arial"/>
        </w:rPr>
        <w:t>The draft Operating Permit for the Solutia, Inc. facility located at 730 Worcester Street in Springfield, Massachusetts (“Solutia”) is being issued in accor</w:t>
        <w:softHyphen/>
        <w:t>dance with 310 CMR 7.00: Appendix C(6). The purpose of the draft Operating Permit is to codify all of the facility's appli</w:t>
        <w:softHyphen/>
        <w:t>cable requirements under the state and federal Clean Air Act, including monitoring, record keeping requirements and emission limitations, into a renew</w:t>
        <w:softHyphen/>
        <w:t>able Operating Permit. This action is required by the U.S. Environ</w:t>
        <w:softHyphen/>
        <w:t>mental Protection Agency as stated in its final rule approving the Department's Operating Permit program (Federal Register Vol. 61, No. 95 Wednesday May 15, 1996).</w:t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cs="Arial"/>
          <w:u w:val="single"/>
        </w:rPr>
      </w:pPr>
      <w:r>
        <w:rPr>
          <w:rFonts w:cs="Arial"/>
          <w:u w:val="single"/>
        </w:rPr>
        <w:t>The draft Operating Permit is for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</w:rPr>
      </w:pPr>
      <w:r>
        <w:rPr>
          <w:rFonts w:cs="Arial"/>
        </w:rPr>
        <w:t>Solutia, Inc.</w:t>
        <w:tab/>
        <w:tab/>
        <w:tab/>
        <w:tab/>
        <w:tab/>
        <w:tab/>
        <w:tab/>
        <w:t>Application # 1-O-95-06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</w:rPr>
      </w:pPr>
      <w:r>
        <w:rPr>
          <w:rFonts w:cs="Arial"/>
        </w:rPr>
        <w:t>730 Worcester Street</w:t>
        <w:tab/>
        <w:tab/>
        <w:tab/>
        <w:tab/>
        <w:tab/>
        <w:t>Transmittal # 10962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</w:rPr>
      </w:pPr>
      <w:r>
        <w:rPr>
          <w:rFonts w:cs="Arial"/>
        </w:rPr>
        <w:t>Springfield, MA  0115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ind w:right="-180" w:hanging="0"/>
        <w:rPr>
          <w:rFonts w:cs="Arial"/>
          <w:spacing w:val="-2"/>
        </w:rPr>
      </w:pPr>
      <w:r>
        <w:rPr>
          <w:rFonts w:cs="Arial"/>
          <w:spacing w:val="-2"/>
        </w:rPr>
        <w:t>The public comment period will extend until December 10, 2004. Under the provisions of M.G.L. Chapter 30A and 310 CMR 7.00: Appendix C(6)(f), a public hearing may be requested by any person by submit</w:t>
        <w:softHyphen/>
        <w:t>ting a written request to the Western Regional Office, stating the nature of the issues to be raised at a public hearing. Based on the written request, the Depart</w:t>
        <w:softHyphen/>
        <w:t>ment will determine if a public hearing will be held and a 30 day written notice will be given. The dura</w:t>
        <w:softHyphen/>
        <w:t>tion of the public comment period shall automatically extend to the close of the public hearing as provided for at 310 CMR 7.00: Appendix C(6)(g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cs="Arial"/>
        </w:rPr>
      </w:pPr>
      <w:r>
        <w:rPr>
          <w:rFonts w:cs="Arial"/>
        </w:rPr>
        <w:t>Comments may be presented in writing until 5:00 PM on December 10, 2004. Please submit three copies of any written testimony. Written testimo</w:t>
        <w:softHyphen/>
        <w:t>ny shall be submitted t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436 Dwight Street—5th floor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Springfield, Massachusetts  01103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Attention: Craig Goff, Permit Chie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cs="Arial"/>
        </w:rPr>
      </w:pPr>
      <w:r>
        <w:rPr>
          <w:rFonts w:cs="Arial"/>
        </w:rPr>
        <w:t>A copy of the draft Operating Permit and the background informa</w:t>
        <w:softHyphen/>
        <w:t>tion will be available for inspection at the Western Regional Office. Please call John Kirzec at (413) 755-2225 for further information.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By Order of the Department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Robert W. Golledge, Jr.</w:t>
      </w:r>
    </w:p>
    <w:p>
      <w:pPr>
        <w:pStyle w:val="Normal"/>
        <w:tabs>
          <w:tab w:val="clear" w:pos="720"/>
          <w:tab w:val="center" w:pos="4680" w:leader="none"/>
        </w:tabs>
        <w:rPr>
          <w:rFonts w:cs="Arial"/>
        </w:rPr>
      </w:pPr>
      <w:r>
        <w:rPr>
          <w:rFonts w:cs="Arial"/>
        </w:rPr>
        <w:tab/>
        <w:t>Commissione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432" w:top="488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34:00Z</dcterms:created>
  <dc:creator>jkirzec</dc:creator>
  <dc:description/>
  <dc:language>en-US</dc:language>
  <cp:lastModifiedBy>JHutchins</cp:lastModifiedBy>
  <cp:lastPrinted>2004-11-10T14:34:00Z</cp:lastPrinted>
  <dcterms:modified xsi:type="dcterms:W3CDTF">2004-11-10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243136</vt:r8>
  </property>
  <property fmtid="{D5CDD505-2E9C-101B-9397-08002B2CF9AE}" pid="3" name="_AuthorEmail">
    <vt:lpwstr>John.Kirzec@MassMail.State.MA.US</vt:lpwstr>
  </property>
  <property fmtid="{D5CDD505-2E9C-101B-9397-08002B2CF9AE}" pid="4" name="_AuthorEmailDisplayName">
    <vt:lpwstr>Kirzec, John (DEP)</vt:lpwstr>
  </property>
  <property fmtid="{D5CDD505-2E9C-101B-9397-08002B2CF9AE}" pid="5" name="_EmailSubject">
    <vt:lpwstr>2nd please publish in MEPA Montor</vt:lpwstr>
  </property>
</Properties>
</file>