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Water Management Permit Application</w:t>
      </w:r>
    </w:p>
    <w:p>
      <w:pPr>
        <w:pStyle w:val="Normal"/>
        <w:jc w:val="center"/>
        <w:rPr>
          <w:b/>
          <w:b/>
          <w:bCs/>
        </w:rPr>
      </w:pPr>
      <w:r>
        <w:rPr>
          <w:b/>
          <w:bCs/>
        </w:rPr>
        <w:t>Received by the Department of Environmental Protection</w:t>
      </w:r>
    </w:p>
    <w:p>
      <w:pPr>
        <w:pStyle w:val="Normal"/>
        <w:jc w:val="center"/>
        <w:rPr>
          <w:b/>
          <w:b/>
          <w:bCs/>
        </w:rPr>
      </w:pPr>
      <w:r>
        <w:rPr>
          <w:b/>
          <w:bCs/>
        </w:rPr>
        <w:t>Southeast Regional Office</w:t>
      </w:r>
    </w:p>
    <w:p>
      <w:pPr>
        <w:pStyle w:val="Heading2"/>
        <w:rPr/>
      </w:pPr>
      <w:r>
        <w:rPr/>
        <w:t>Bureau of Resource Protection</w:t>
      </w:r>
    </w:p>
    <w:p>
      <w:pPr>
        <w:pStyle w:val="Normal"/>
        <w:rPr/>
      </w:pPr>
      <w:r>
        <w:rPr/>
      </w:r>
    </w:p>
    <w:p>
      <w:pPr>
        <w:pStyle w:val="Normal"/>
        <w:rPr/>
      </w:pPr>
      <w:r>
        <w:rPr/>
        <w:t>The Department of Environmental Protection will accept written comments on the Water Management permit application in the Islands Basin for the State Forest Well filed by the Wannacomet Water Company of Nantucket, Massachusetts.  The permit requested will authorize water withdrawals through February 28, 2011 under the Water Management Act, M.G.L. c. 21G.  Jan Drake of the Department’s Southeast Regional Office will accept written comments filed by December 8, 2003 (address, below).</w:t>
      </w:r>
    </w:p>
    <w:p>
      <w:pPr>
        <w:pStyle w:val="Normal"/>
        <w:rPr/>
      </w:pPr>
      <w:r>
        <w:rPr/>
      </w:r>
    </w:p>
    <w:p>
      <w:pPr>
        <w:pStyle w:val="Normal"/>
        <w:rPr/>
      </w:pPr>
      <w:r>
        <w:rPr/>
        <w:t xml:space="preserve">The permit application seeks a new permit to add not only a new point of withdrawal, but also  additional volume to the authorized withdrawals and points of withdrawal currently held by the Wannacomet Water Company of Nantucket.  The new point of withdrawal, designated as the State Forest well, is screened in an unconfined aquifer. Installed in 1997, the State Forest well is 190’ deep.  A June 2, 1997 pumping test of the State Forest well was conducted in accordance with the Department’s guidelines and policies.  A Zone II delineation based on a pumping rate of 1.44 MGD (1,000 gpm) had been approved August 22, 1994.  The State Forest Well has been in use by the Wannacomet Water Company under an emergency declaration from the Department dated April, 1999.  </w:t>
      </w:r>
    </w:p>
    <w:p>
      <w:pPr>
        <w:pStyle w:val="Normal"/>
        <w:rPr/>
      </w:pPr>
      <w:r>
        <w:rPr/>
      </w:r>
    </w:p>
    <w:p>
      <w:pPr>
        <w:pStyle w:val="Normal"/>
        <w:rPr/>
      </w:pPr>
      <w:r>
        <w:rPr/>
        <w:t>Calculations of the projected demand for the area served by the Wannacomet Water Company were completed in September, 1999 by the Water Resources Commission, and resulted in an increase in authorized total system withdrawal to 1.68 MGD through the final permit period in 2011.  In addition, approved Zone II pumping rates for the Wyers Valley Wellfield and Wyers Valley Gravel-Packed Well, approved by the Department in 1995, will be entered as maximum daily limits for each authorized source.  Coincident with permit application review, the Department will conduct a five-year compliance review for Wannacomet’s current permit #9P-4-23-197.01.</w:t>
      </w:r>
    </w:p>
    <w:p>
      <w:pPr>
        <w:pStyle w:val="Normal"/>
        <w:rPr/>
      </w:pPr>
      <w:r>
        <w:rPr/>
      </w:r>
    </w:p>
    <w:p>
      <w:pPr>
        <w:pStyle w:val="Normal"/>
        <w:rPr/>
      </w:pPr>
      <w:r>
        <w:rPr/>
        <w:t>A copy of the new permit application is available for review at the Department’s Southeast Regional Office, 20 Riverside Drive, Lakeville, MA 02347.  To make an appointment to review the application during file review hours, contact Irene Mendoza of the Department’s Service Center at (508) 946-2755.</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2:03:00Z</dcterms:created>
  <dc:creator>Jan Drake</dc:creator>
  <dc:description/>
  <dc:language>en-US</dc:language>
  <cp:lastModifiedBy>JHutchins</cp:lastModifiedBy>
  <cp:lastPrinted>2003-11-06T17:03:00Z</cp:lastPrinted>
  <dcterms:modified xsi:type="dcterms:W3CDTF">2003-11-06T22:03:00Z</dcterms:modified>
  <cp:revision>2</cp:revision>
  <dc:subject/>
  <dc:title>Water Management Permit Application</dc:title>
</cp:coreProperties>
</file>