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pPr>
      <w:r>
        <w:rPr/>
        <w:t>Public Notice</w:t>
      </w:r>
    </w:p>
    <w:p>
      <w:pPr>
        <w:pStyle w:val="Normal"/>
        <w:tabs>
          <w:tab w:val="clear" w:pos="720"/>
          <w:tab w:val="right" w:pos="9360" w:leader="none"/>
        </w:tabs>
        <w:jc w:val="center"/>
        <w:rPr/>
      </w:pPr>
      <w:r>
        <w:rPr/>
      </w:r>
    </w:p>
    <w:p>
      <w:pPr>
        <w:pStyle w:val="Normal"/>
        <w:tabs>
          <w:tab w:val="clear" w:pos="720"/>
          <w:tab w:val="right" w:pos="9360" w:leader="none"/>
        </w:tabs>
        <w:jc w:val="both"/>
        <w:rPr/>
      </w:pPr>
      <w:r>
        <w:rPr/>
        <w:t xml:space="preserve">Pursuant to 33 U.S.C. 1341, and M.G.L. c. 21 section 43, notice is given of a 401 water quality certification application for the Osborne Property off Trapelo and Page Farm Roads in Lincoln, for a limited project that involves maintenance dredging of the north pond to remove accumulated sediment and reduce the opportunity for colonization by nuisance vegetation.  This notice is being provided because the project will occur in an Outstanding Resource Water, as the pond is tributary to the Stony Brook Reservoir System that serves the City of Cambridge.   In so doing the project also acts as an historic reclamation of the pond, returning it to its prior visual character.  Additional information may be obtained from Beals and Thomas, Inc. 144 Turnpike Road Southborough, MA  01772, (508) 366-0560.  Written comments should be sent to Massachusetts Department of Environmental Protection, Wetlands and Waterways, Northeast Regional Office, 1 Winter Street, Boston, MA  02108, </w:t>
      </w:r>
      <w:r>
        <w:rPr>
          <w:color w:val="000000"/>
        </w:rPr>
        <w:t>(617)-654-6500 within twenty-one days of this notice.  Any group of ten persons, any aggrieved person, or any governmental body or private organization with a mandate to protect the environment who submits written comments may appeal the Department’s Certification.  Failure to submit comments before the end of the public comment period may result in the waiver of any right to an adjudicatory hearing.</w:t>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tabs>
          <w:tab w:val="clear" w:pos="720"/>
          <w:tab w:val="right" w:pos="9360" w:leader="none"/>
        </w:tabs>
        <w:jc w:val="righ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5:00Z</dcterms:created>
  <dc:creator>SHB</dc:creator>
  <dc:description/>
  <dc:language>en-US</dc:language>
  <cp:lastModifiedBy>JHutchins</cp:lastModifiedBy>
  <cp:lastPrinted>2003-11-06T17:14:00Z</cp:lastPrinted>
  <dcterms:modified xsi:type="dcterms:W3CDTF">2003-11-06T22:15:00Z</dcterms:modified>
  <cp:revision>2</cp:revision>
  <dc:subject/>
  <dc:title>Public Notice for environmental monitor</dc:title>
</cp:coreProperties>
</file>