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bCs/>
        </w:rPr>
        <w:t>Town of Middleborough Water Department</w:t>
      </w:r>
      <w:r>
        <w:rPr/>
        <w:t xml:space="preserve"> has applied to DEP for a Request for Site Exam application for siting a new public water supply source to withdraw up to approximately </w:t>
      </w:r>
      <w:r>
        <w:rPr>
          <w:b/>
          <w:bCs/>
        </w:rPr>
        <w:t>0.43 mgd</w:t>
      </w:r>
      <w:r>
        <w:rPr/>
        <w:t xml:space="preserve"> of water from the ground of the </w:t>
      </w:r>
      <w:r>
        <w:rPr>
          <w:b/>
          <w:bCs/>
        </w:rPr>
        <w:t>Taunton River Basin</w:t>
      </w:r>
      <w:r>
        <w:rPr/>
        <w:t xml:space="preserve">, in </w:t>
      </w:r>
      <w:r>
        <w:rPr>
          <w:b/>
          <w:bCs/>
        </w:rPr>
        <w:t>Middleborough, MA</w:t>
      </w:r>
      <w:r>
        <w:rPr/>
        <w:t>. The location of the withdrawal point is: Latitude: 41º 54' 28.404" Longitude: 70º 55' 38.424" between Cross St. and Rt. 44 in Middleborough, MA. Written comments on the granting of a DEP permit to conduct additional testing of the site for a new water supply withdrawal are to be filed within thirty (30) days of publication of this notice in the Environmental Monitor. The written comments are to be submitted to the Drinking Water Program Section Chief at the DEP Southeast Regional Office at 20 Riverside Drive, Lakeville, MA 02347 (508) 946-27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6:00Z</dcterms:created>
  <dc:creator>JHutchins</dc:creator>
  <dc:description/>
  <dc:language>en-US</dc:language>
  <cp:lastModifiedBy>JHutchins</cp:lastModifiedBy>
  <cp:lastPrinted>2003-11-06T16:57:00Z</cp:lastPrinted>
  <dcterms:modified xsi:type="dcterms:W3CDTF">2003-11-06T21:57:00Z</dcterms:modified>
  <cp:revision>1</cp:revision>
  <dc:subject/>
  <dc:title>The Town of Middleborough Water Department has applied to DEP for a Request for Site Exam application for siting a new public </dc:title>
</cp:coreProperties>
</file>