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ublic Notice of Variance Request of M.G.L. c. 131 §4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TENSION OF THE COMMENT PERIOD FOR THE OLD COLONY RAILROAD GREENBUSH LINE IN COHASSE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e Department of Environmental Protection is currently accepting comments on the Cohasset portion of the Greenbush project. Information may be obtained from the MBTA, Ten Park Plaza, Boston, MA  02116-3974; Att: Andrew Brennan, Director of Environmental Affairs (617-222-3126). The deadline for the close of the comment period for Cohasset will be published in the Environmental Monitor two weeks prior to the close of public comment.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dividuals wishing to comment are requested to submit written comments to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Lisa Rhod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epartment of Environmental Protectio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Wetlands and Waterway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One Winter Street, 6th Floo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Boston, MA 02108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21:54:00Z</dcterms:created>
  <dc:creator>JHutchins</dc:creator>
  <dc:description/>
  <dc:language>en-US</dc:language>
  <cp:lastModifiedBy>JHutchins</cp:lastModifiedBy>
  <cp:lastPrinted>2003-11-06T16:54:00Z</cp:lastPrinted>
  <dcterms:modified xsi:type="dcterms:W3CDTF">2003-11-06T21:55:00Z</dcterms:modified>
  <cp:revision>1</cp:revision>
  <dc:subject/>
  <dc:title>Public Notice of Variance Request of M</dc:title>
</cp:coreProperties>
</file>