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40" w:hanging="0"/>
        <w:rPr/>
      </w:pPr>
      <w:r>
        <w:rPr/>
        <w:t>NOTICE OF APPLICATION FOR A MAJOR PERMIT MODIFICATION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TRESCA BROTHERS SAND &amp; GRAVEL, INC.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66  MAIN STREET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MILLIS, MA 02054</w:t>
      </w:r>
    </w:p>
    <w:p>
      <w:pPr>
        <w:pStyle w:val="Normal"/>
        <w:spacing w:before="0" w:after="0"/>
        <w:ind w:left="1440" w:hanging="0"/>
        <w:jc w:val="center"/>
        <w:rPr>
          <w:b/>
          <w:b/>
        </w:rPr>
      </w:pPr>
      <w:r>
        <w:rPr>
          <w:b/>
        </w:rPr>
        <w:t>RTN 3-0403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Pursuant to the Massachusetts Contingency Plan (310 CMR 40.0703), an application for a </w:t>
      </w:r>
      <w:r>
        <w:rPr>
          <w:b/>
        </w:rPr>
        <w:t xml:space="preserve">Major Permit Modification </w:t>
      </w:r>
      <w:r>
        <w:rPr/>
        <w:t>is being submitted to the Department of Environmental Protection (DEP) for this site on October 10, 2003. The application proposes the following modifications and rationale: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360"/>
          <w:tab w:val="left" w:pos="720" w:leader="none"/>
          <w:tab w:val="left" w:pos="2520" w:leader="none"/>
        </w:tabs>
        <w:spacing w:before="0" w:after="0"/>
        <w:ind w:left="2520" w:hanging="360"/>
        <w:jc w:val="both"/>
        <w:rPr/>
      </w:pPr>
      <w:r>
        <w:rPr/>
        <w:t>Re-Classification of the site from “Tier IA” to “Tier IC”, based on a revised Numerical Ranking Score of “395”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Anyone interested in reviewing the Major Permit Modification application should notify DEP in writing to </w:t>
      </w:r>
      <w:r>
        <w:rPr>
          <w:b/>
        </w:rPr>
        <w:t xml:space="preserve">Department of Environmental Protection, Bureau of Waste Site Cleanup, Northeast Region, 1 Winter Street, Boston, MA 02108.  </w:t>
      </w:r>
      <w:r>
        <w:rPr/>
        <w:t>If anyone notifies DEP of his or her interest in reviewing or submitting comment on the application, DEP will conduct a public comment review period of twenty (20) days which shall run concurrently with DEP’s Initial Technical Review of the application. Anyone who fails to notify DEP in writing of his/her interest o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>M.G.L. c.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CMR40.1405. This Site is a Public Involvement Plan (PIP) Site, and a copy of this Application has been filed at the two local PIP repositories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To obtain more information on this disposal site and opportunities for public involvement during its remediation, please contact </w:t>
      </w:r>
      <w:r>
        <w:rPr>
          <w:b/>
        </w:rPr>
        <w:t>Allen R. Walker, LSP, Senior Engineer, LFR Levine·Fricke (LFR Inc.), 194 Forbes Road, Braintree, MA 02054 at (781) 356-7300.</w:t>
      </w:r>
    </w:p>
    <w:p>
      <w:pPr>
        <w:pStyle w:val="Normal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6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7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14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5:32:00Z</dcterms:created>
  <dc:creator>Tracey Costa</dc:creator>
  <dc:description/>
  <dc:language>en-US</dc:language>
  <cp:lastModifiedBy>JHutchins</cp:lastModifiedBy>
  <cp:lastPrinted>2003-10-21T11:31:00Z</cp:lastPrinted>
  <dcterms:modified xsi:type="dcterms:W3CDTF">2003-10-21T15:32:00Z</dcterms:modified>
  <cp:revision>2</cp:revision>
  <dc:subject/>
  <dc:title>NOTICE OF INITIAL SITE INVESTIGATION AND</dc:title>
</cp:coreProperties>
</file>