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1440" w:hanging="0"/>
        <w:rPr/>
      </w:pPr>
      <w:r>
        <w:rPr/>
        <w:t>NOTICE OF APPLICATION FOR AN EXTENSION OF A</w:t>
      </w:r>
    </w:p>
    <w:p>
      <w:pPr>
        <w:pStyle w:val="Subtitle"/>
        <w:ind w:left="1440" w:hanging="0"/>
        <w:rPr/>
      </w:pPr>
      <w:r>
        <w:rPr>
          <w:rFonts w:eastAsia="CG Times"/>
        </w:rPr>
        <w:t xml:space="preserve"> </w:t>
      </w:r>
      <w:r>
        <w:rPr/>
        <w:t xml:space="preserve">WASTE SITE CLEANUP PERMIT 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TRESCA BROTHERS SAND &amp; GRAVEL, INC.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66  MAIN STREET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MILLIS, MA 02054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RTN 3-040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Pursuant to the Massachusetts Contingency Plan (310 CMR 40.0703), an application for a </w:t>
      </w:r>
      <w:r>
        <w:rPr>
          <w:b/>
        </w:rPr>
        <w:t xml:space="preserve">Permit Extension </w:t>
      </w:r>
      <w:r>
        <w:rPr/>
        <w:t>is being submitted to the Department of Environmental Protection (DEP) for this site on October 10, 2003. DEP issued a Tier I permit for this site on September 3, 1997. The application purposes to extend the permit for this site to October 10, 2005 for the following rationale: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2520" w:leader="none"/>
        </w:tabs>
        <w:spacing w:before="120" w:after="0"/>
        <w:ind w:left="2520" w:hanging="360"/>
        <w:jc w:val="both"/>
        <w:rPr/>
      </w:pPr>
      <w:r>
        <w:rPr/>
        <w:t>Conduct additional sampling of residential potable water treatment systems under an Immediate Response Action (IRA) Plan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Once a site has been classified as Tier I, a permit is required to proceed with a Comprehensive Remedial Response Process. Anyone interested in reviewing the Permit Extension application should notify DEP in writing to </w:t>
      </w:r>
      <w:r>
        <w:rPr>
          <w:b/>
        </w:rPr>
        <w:t xml:space="preserve">Department of Environmental Protection, Bureau of Waste Site Cleanup, Northeast Region, 1 Winter Street, Boston, MA 02108. </w:t>
      </w:r>
      <w:r>
        <w:rPr/>
        <w:t>If anyone notifies DEP of his or her interest in reviewing or submitting comment on the application, DEP will conduct a public comment review period of twenty (20) days which shall run concurrently with DEP’s Initial Technical Review of the application. Anyone who fails to notify DEP in writing of his/her interest o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>M.G.L. c.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CMR40.1405. This Site is a Public Involvement Plan (PIP) Site, and a copy of this Application has been filed at the two local PIP repositories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To obtain more information on this disposal site and opportunities for public involvement during its remediation, please contact </w:t>
      </w:r>
      <w:r>
        <w:rPr>
          <w:b/>
        </w:rPr>
        <w:t>Allen R. Walker, LSP, Senior Engineer, LFR Levine·Fricke (LFR Inc.), 194 Forbes Road, Braintree, MA 02054 at (781) 356-7300.</w:t>
      </w:r>
    </w:p>
    <w:p>
      <w:pPr>
        <w:pStyle w:val="Normal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7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31:00Z</dcterms:created>
  <dc:creator>Tracey Costa</dc:creator>
  <dc:description/>
  <dc:language>en-US</dc:language>
  <cp:lastModifiedBy>JHutchins</cp:lastModifiedBy>
  <cp:lastPrinted>2003-10-21T11:30:00Z</cp:lastPrinted>
  <dcterms:modified xsi:type="dcterms:W3CDTF">2003-10-21T15:31:00Z</dcterms:modified>
  <cp:revision>2</cp:revision>
  <dc:subject/>
  <dc:title>NOTICE OF INITIAL SITE INVESTIGATION AND</dc:title>
</cp:coreProperties>
</file>