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MONWEALTH of MASSACHUSETTS</w:t>
      </w:r>
    </w:p>
    <w:p>
      <w:pPr>
        <w:pStyle w:val="Normal"/>
        <w:jc w:val="center"/>
        <w:rPr/>
      </w:pPr>
      <w:r>
        <w:rPr/>
        <w:t>EXECUTIVE OFFICE OF ENVIRONMENTAL AFFAI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TICE OF HEAR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Massachusetts General Laws Chapter 21A, Section 20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he Towns of Arlington and Belmont and the City of Cambridge have asked Secretary Ellen Roy Herzfelder for the approval of a Joint Powers Agreement.  The proposed Joint Powers Agreement would create the A-B-C Stormwater Flooding Board.  This board would be comprised of a representative from each municipality and will enable these municipalities to make collective decisions regarding stormwater problems and solutions.   Pursuant to Mass. Gen. L. ch. 21, § 20, there will be a public hearing regarding the proposed agreement as follow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:</w:t>
        <w:tab/>
        <w:tab/>
        <w:t>Arlington Town Hall, 2</w:t>
      </w:r>
      <w:r>
        <w:rPr>
          <w:vertAlign w:val="superscript"/>
        </w:rPr>
        <w:t>nd</w:t>
      </w:r>
      <w:r>
        <w:rPr/>
        <w:t xml:space="preserve"> floor Selectmen’s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:</w:t>
        <w:tab/>
        <w:tab/>
        <w:t>Tuesday, November 9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7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OEA Contact:</w:t>
        <w:tab/>
        <w:t>Ken Collette, Acting Deputy General Counsel</w:t>
      </w:r>
    </w:p>
    <w:p>
      <w:pPr>
        <w:pStyle w:val="Normal"/>
        <w:rPr/>
      </w:pPr>
      <w:r>
        <w:rPr/>
        <w:tab/>
        <w:tab/>
        <w:tab/>
        <w:t>(617) 626-1135</w:t>
      </w:r>
    </w:p>
    <w:p>
      <w:pPr>
        <w:pStyle w:val="Normal"/>
        <w:rPr/>
      </w:pPr>
      <w:r>
        <w:rPr/>
        <w:tab/>
        <w:tab/>
        <w:tab/>
      </w:r>
      <w:hyperlink r:id="rId2">
        <w:r>
          <w:rPr>
            <w:rStyle w:val="InternetLink"/>
          </w:rPr>
          <w:t>ken.collette@state.ma.u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.collette@state.ma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6:53:00Z</dcterms:created>
  <dc:creator>Kenneth Collette</dc:creator>
  <dc:description/>
  <dc:language>en-US</dc:language>
  <cp:lastModifiedBy>JHutchins</cp:lastModifiedBy>
  <cp:lastPrinted>2004-10-19T12:53:00Z</cp:lastPrinted>
  <dcterms:modified xsi:type="dcterms:W3CDTF">2004-10-19T16:53:00Z</dcterms:modified>
  <cp:revision>2</cp:revision>
  <dc:subject/>
  <dc:title>COMMONWEALTH of MASSACHUSET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0473168</vt:r8>
  </property>
  <property fmtid="{D5CDD505-2E9C-101B-9397-08002B2CF9AE}" pid="3" name="_AuthorEmail">
    <vt:lpwstr>kcollette@MassMail.State.MA.US</vt:lpwstr>
  </property>
  <property fmtid="{D5CDD505-2E9C-101B-9397-08002B2CF9AE}" pid="4" name="_AuthorEmailDisplayName">
    <vt:lpwstr>Collette, Ken (DCR)</vt:lpwstr>
  </property>
  <property fmtid="{D5CDD505-2E9C-101B-9397-08002B2CF9AE}" pid="5" name="_EmailSubject">
    <vt:lpwstr>Env. Monitor Notice</vt:lpwstr>
  </property>
</Properties>
</file>