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apter 91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Abutter Notification Let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</w:t>
        <w:tab/>
        <w:t>Oct. 13,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: </w:t>
        <w:tab/>
        <w:t>Belle Isle Coastal Preserve - Chapter 91 Waterways Licen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:</w:t>
        <w:tab/>
        <w:t xml:space="preserve"> Whom it May Concer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 an abutter of the proposed Belle Isle Coastal Preserve Project, please be advised that a Chapter 91 Waterways License Application has been filed with the Department of Environmental Protec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plicant:</w:t>
        <w:tab/>
        <w:tab/>
        <w:t>City of Boston (through its Parks &amp; Recreation Departmen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ject Address:</w:t>
        <w:tab/>
        <w:t>150 Barnes Avenu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ast Boston, MA  021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Project Description:</w:t>
        <w:tab/>
        <w:t>Site remediation, restoration of degraded salt marsh, and installation of stonedust pathway for public passive recreational uses.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tact:</w:t>
        <w:tab/>
        <w:tab/>
        <w:t>City of Boston - Parks &amp; Recreation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tt:  Paul Sutt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010 Massachusetts Avenu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oston, MA  021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ote:  You may consult a copy of the </w:t>
      </w:r>
      <w:r>
        <w:rPr>
          <w:i/>
          <w:sz w:val="24"/>
        </w:rPr>
        <w:t>Environmental Monitor</w:t>
      </w:r>
      <w:r>
        <w:rPr>
          <w:sz w:val="24"/>
        </w:rPr>
        <w:t xml:space="preserve"> for more information regarding the public comment peri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te:  Plans and application describing the proposed work are on file with the Department of Environmental Protection, Northeast Regional Offic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6:55:00Z</dcterms:created>
  <dc:creator>Paul Sutton</dc:creator>
  <dc:description/>
  <dc:language>en-US</dc:language>
  <cp:lastModifiedBy>JHutchins</cp:lastModifiedBy>
  <cp:lastPrinted>2004-10-19T12:54:00Z</cp:lastPrinted>
  <dcterms:modified xsi:type="dcterms:W3CDTF">2004-10-19T16:55:00Z</dcterms:modified>
  <cp:revision>2</cp:revision>
  <dc:subject/>
  <dc:title>Chapter 91</dc:title>
</cp:coreProperties>
</file>