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Notice of Tier IA Permit Application </w:t>
      </w:r>
    </w:p>
    <w:p>
      <w:pPr>
        <w:pStyle w:val="Heading1"/>
        <w:jc w:val="center"/>
        <w:rPr>
          <w:sz w:val="24"/>
        </w:rPr>
      </w:pPr>
      <w:r>
        <w:rPr>
          <w:sz w:val="24"/>
        </w:rPr>
        <w:t>Upper Blackstone Water Pollution Abatement District</w:t>
      </w:r>
    </w:p>
    <w:p>
      <w:pPr>
        <w:pStyle w:val="Normal"/>
        <w:jc w:val="center"/>
        <w:rPr>
          <w:b/>
          <w:b/>
          <w:sz w:val="24"/>
        </w:rPr>
      </w:pPr>
      <w:r>
        <w:rPr>
          <w:b/>
          <w:sz w:val="24"/>
        </w:rPr>
        <w:t>50 Route 20, Millbury, Massachusetts</w:t>
      </w:r>
    </w:p>
    <w:p>
      <w:pPr>
        <w:pStyle w:val="Normal"/>
        <w:jc w:val="center"/>
        <w:rPr>
          <w:b/>
          <w:b/>
          <w:sz w:val="24"/>
        </w:rPr>
      </w:pPr>
      <w:r>
        <w:rPr>
          <w:b/>
          <w:sz w:val="24"/>
        </w:rPr>
      </w:r>
    </w:p>
    <w:p>
      <w:pPr>
        <w:pStyle w:val="Normal"/>
        <w:jc w:val="center"/>
        <w:rPr>
          <w:b/>
          <w:b/>
          <w:sz w:val="24"/>
        </w:rPr>
      </w:pPr>
      <w:r>
        <w:rPr>
          <w:b/>
          <w:sz w:val="24"/>
        </w:rPr>
        <w:t>DEP Release Tracking Number 2-14408</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t>Pursuant to the Massachusetts Contingency Plan (310 CMR 40.0703), a Tier IA Permit Application for the above-referenced location will be submitted on or about October 28, 2002, to DEP’s Central Regional Office in Worcester, Massachusetts.  The purpose of the permit request is to allow the Upper Blackstone Water Pollution Abatement District (UBWPAD) to conduct a Phase II Comprehensive Site Assessment in accordance with 310 CMR 40.0830 and to allow the UBWPAD to implement additional Comprehensive Response Actions required at the site under the Massachusetts Contingency Plan.  Response actions at this site will be conducted by the UBWPAD, who has employed Andrea E. Sewall, LSP, of Camp Dresser &amp; McKee Inc.(CDM), to manage response actions in accordance with the Massachusetts Contingency Plan (310 CMR 40.0000 et seq.).</w:t>
      </w:r>
    </w:p>
    <w:p>
      <w:pPr>
        <w:pStyle w:val="Normal"/>
        <w:rPr>
          <w:sz w:val="24"/>
        </w:rPr>
      </w:pPr>
      <w:r>
        <w:rPr>
          <w:sz w:val="24"/>
        </w:rPr>
      </w:r>
    </w:p>
    <w:p>
      <w:pPr>
        <w:pStyle w:val="Normal"/>
        <w:rPr>
          <w:sz w:val="24"/>
        </w:rPr>
      </w:pPr>
      <w:r>
        <w:rPr>
          <w:sz w:val="24"/>
        </w:rPr>
        <w:t>Copies of the Tier IA Permit Application for the above-referenced location will be available on October 28, 2002, for review and public comment at the following locations:  the DEP Central Regional Office at 627 Main Street, Worcester, Massachusetts 01608 and the UBWPAD Administration Building at 50 Route 20, Millbury, Massachusetts 01527.  Members of the public interested in participating in the permit application review process must notify DEP in writing by November 18, 2002.  Such notifications shall be submitted to Massachusetts DEP, Central Regional Office, Bureau of Waste Site Cleanup – Permits, 627 Main Street, Worcester, Massachusetts  01608.  The public comment period for this permit review will be twenty (20) days beginning on October 29, 2002, and closing on November 18, 2002.  Comments shall be submitted in writing to the Massachusetts DEP Bureau of Waste Site Cleanup – Permits by November 18, 2002, at the address referenced above.  Any person who submits written comments during the public comment period may petition to intervene to become a party in the proceeding; failure to submit such comment may result in waiver of any right to an adjudicatory hearing pursuant to 310 CMR 40.0770(2).</w:t>
      </w:r>
    </w:p>
    <w:p>
      <w:pPr>
        <w:pStyle w:val="Normal"/>
        <w:rPr>
          <w:sz w:val="24"/>
        </w:rPr>
      </w:pPr>
      <w:r>
        <w:rPr>
          <w:sz w:val="24"/>
        </w:rPr>
      </w:r>
    </w:p>
    <w:p>
      <w:pPr>
        <w:pStyle w:val="Normal"/>
        <w:rPr>
          <w:sz w:val="24"/>
        </w:rPr>
      </w:pPr>
      <w:r>
        <w:rPr>
          <w:sz w:val="24"/>
        </w:rPr>
        <w:t>To obtain more information on this disposal site and the opportunities for public involvement during the implementation of the response actions, please contact Mr. Thomas K. Walsh, P.E., Engineer-Director-Treasurer, UBWPAD, 50 Route 20, Millbury, MA  01527, telephone no.508-755-12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17:00Z</dcterms:created>
  <dc:creator>CDM</dc:creator>
  <dc:description/>
  <dc:language>en-US</dc:language>
  <cp:lastModifiedBy>JHutchins</cp:lastModifiedBy>
  <cp:lastPrinted>2002-10-15T09:43:00Z</cp:lastPrinted>
  <dcterms:modified xsi:type="dcterms:W3CDTF">2002-10-15T16:17:00Z</dcterms:modified>
  <cp:revision>2</cp:revision>
  <dc:subject/>
  <dc:title>Notice of a Tier IB Permit Extension Application for the</dc:title>
</cp:coreProperties>
</file>