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HE CHARLES GEORGE NATURAL RESOURCES TRUSTEE COUNCIL</w:t>
      </w:r>
    </w:p>
    <w:p>
      <w:pPr>
        <w:pStyle w:val="Normal"/>
        <w:jc w:val="center"/>
        <w:rPr>
          <w:szCs w:val="24"/>
        </w:rPr>
      </w:pPr>
      <w:r>
        <w:rPr>
          <w:szCs w:val="24"/>
        </w:rPr>
      </w:r>
    </w:p>
    <w:p>
      <w:pPr>
        <w:pStyle w:val="Normal"/>
        <w:jc w:val="center"/>
        <w:rPr>
          <w:szCs w:val="24"/>
        </w:rPr>
      </w:pPr>
      <w:r>
        <w:rPr>
          <w:szCs w:val="24"/>
        </w:rPr>
        <w:t>Announces the availability of the Final Restoration Plan and Environmental Assessment for the Charles George Landfill in Tyngsborough, Massachusetts.</w:t>
      </w:r>
    </w:p>
    <w:p>
      <w:pPr>
        <w:pStyle w:val="Normal"/>
        <w:rPr>
          <w:szCs w:val="24"/>
        </w:rPr>
      </w:pPr>
      <w:r>
        <w:rPr>
          <w:szCs w:val="24"/>
        </w:rPr>
      </w:r>
    </w:p>
    <w:p>
      <w:pPr>
        <w:pStyle w:val="Normal"/>
        <w:rPr>
          <w:szCs w:val="24"/>
        </w:rPr>
      </w:pPr>
      <w:r>
        <w:rPr>
          <w:szCs w:val="24"/>
        </w:rPr>
        <w:t xml:space="preserve">SUMMARY:  The Charles George Natural Resources Trustee Council (Trustee Council), which is comprised of the Commonwealth of Massachusetts (Commonwealth), the U.S. Department of Interior Fish &amp; Wildlife Service (DOI), and the U.S. Department of Commerce National Oceanic and Atmospheric Administration (NOAA), announces the release for public review of the Final Restoration Plan and Environmental Assessment (RP/EA) for the Charles George Landfill Superfund Site in Tyngsborough, Massachusetts.  A Finding of No Significant Impact (FONSI) has been signed. The Final RP/EA describes the Trusteee Council’s proposal to restore natural resources injured as a result of chemical contamination at the Charles George Landfill Superfund Site and invites the public to review the Plan.  </w:t>
      </w:r>
    </w:p>
    <w:p>
      <w:pPr>
        <w:pStyle w:val="Normal"/>
        <w:rPr>
          <w:szCs w:val="24"/>
        </w:rPr>
      </w:pPr>
      <w:r>
        <w:rPr>
          <w:szCs w:val="24"/>
        </w:rPr>
      </w:r>
    </w:p>
    <w:p>
      <w:pPr>
        <w:pStyle w:val="Normal"/>
        <w:rPr/>
      </w:pPr>
      <w:r>
        <w:rPr>
          <w:szCs w:val="24"/>
        </w:rPr>
        <w:t xml:space="preserve">ADDRESSES: Requests for copies of the Final RP/EA, questions, or materials regarding the Final RP/EA should be directed to the following address: Laura Eaton-Poole, U.S. Fish and Wildlife Service, New England Field Office c/o Great Meadows National Wildlife Refuge, Weir Hill Road, Sudbury, MA 01776.  Phone: 987-443-4661 x 17.  Email: Laura_Eaton @ fws.gov. </w:t>
      </w:r>
      <w:r>
        <w:fldChar w:fldCharType="begin"/>
      </w:r>
      <w:r>
        <w:rPr>
          <w:szCs w:val="24"/>
        </w:rPr>
        <w:instrText xml:space="preserve"> GOTOBUTTON BM_1_ </w:instrText>
      </w:r>
      <w:r>
        <w:rPr>
          <w:szCs w:val="24"/>
        </w:rPr>
      </w:r>
      <w:r>
        <w:rPr>
          <w:szCs w:val="24"/>
        </w:rPr>
        <w:fldChar w:fldCharType="separate"/>
      </w:r>
      <w:r>
        <w:rPr>
          <w:szCs w:val="24"/>
        </w:rPr>
      </w:r>
      <w:r>
        <w:rPr>
          <w:szCs w:val="24"/>
        </w:rPr>
      </w:r>
      <w:r>
        <w:rPr>
          <w:szCs w:val="24"/>
        </w:rPr>
        <w:fldChar w:fldCharType="end"/>
      </w:r>
      <w:r>
        <w:rPr>
          <w:szCs w:val="24"/>
        </w:rPr>
        <w:t xml:space="preserve"> Copies of the Final RP/EA are also available at the Tyngsborough Public Library, the Dunstable Public Library, and the Billerica Public Library and from the following internet address: http:// greatmeadows.fws.gov/charlesgeorge.html.</w:t>
      </w:r>
    </w:p>
    <w:p>
      <w:pPr>
        <w:pStyle w:val="Normal"/>
        <w:rPr>
          <w:szCs w:val="24"/>
        </w:rPr>
      </w:pPr>
      <w:r>
        <w:rPr>
          <w:szCs w:val="24"/>
        </w:rPr>
      </w:r>
    </w:p>
    <w:p>
      <w:pPr>
        <w:pStyle w:val="Normal"/>
        <w:rPr/>
      </w:pPr>
      <w:r>
        <w:rPr>
          <w:szCs w:val="24"/>
        </w:rPr>
        <w:t xml:space="preserve">SUPPLEMENTARY INFORMATION: Under the authority of the Comprehensive Environmental Response, Compensation, and Liability Act (CERCLA) of 1980 as amended, commonly known as Superfund, (42 U.S.C. 9601 </w:t>
      </w:r>
      <w:r>
        <w:rPr>
          <w:i/>
          <w:iCs/>
          <w:szCs w:val="24"/>
        </w:rPr>
        <w:t>et seq.</w:t>
      </w:r>
      <w:r>
        <w:rPr>
          <w:szCs w:val="24"/>
        </w:rPr>
        <w:t xml:space="preserve">), “...[Trustees] may assess damages to natural resources resulting from a discharge of oil or a release of a hazardous substance...and may seek to recover those damages.”  Massachusetts General Laws (Chapter 21 E, s.5) states that persons responsible for hazardous materials will be liable to the Commonwealth for all damages for injury to and for destruction or loss of natural resources.  Natural resource damage assessments are separate from the cleanup actions undertaken at a hazardous waste site, and provide a process whereby the Trustees can determine the proper compensation to the public for injury to natural resources. </w:t>
      </w:r>
    </w:p>
    <w:p>
      <w:pPr>
        <w:pStyle w:val="Normal"/>
        <w:rPr>
          <w:szCs w:val="24"/>
        </w:rPr>
      </w:pPr>
      <w:r>
        <w:rPr>
          <w:szCs w:val="24"/>
        </w:rPr>
      </w:r>
    </w:p>
    <w:p>
      <w:pPr>
        <w:pStyle w:val="Normal"/>
        <w:rPr>
          <w:szCs w:val="24"/>
        </w:rPr>
      </w:pPr>
      <w:r>
        <w:rPr>
          <w:szCs w:val="24"/>
        </w:rPr>
        <w:t>Three natural resource trustees settled with the Potentially Responsible Parties for injuries to natural resources due to releases of hazardous substances from the Charles George Landfill Superfund Site: DOI recovered $299,916 for injuries to migratory birds that use wetlands; NOAA recovered $134,624 for potential injuries to anadromous and catadromous fish in the Merrimack River; and the Commonwealth recovered $918,900 for injuries to wetlands and groundwater. The total recovery of damages and future oversight expenses for all the Trustees was $1,353,440.  The three Trustees signed a Memorandum of Agreement (MOA) in recognition of the common interests to restore, replace and/or acquire the equivalent natural resources which were injured, destroyed, or lost by the releases of hazardous substances. The MOA provides a framework for the development of a Trustee Council that cooperatively develops and implements a Restoration Plan.</w:t>
      </w:r>
    </w:p>
    <w:p>
      <w:pPr>
        <w:pStyle w:val="Normal"/>
        <w:rPr>
          <w:szCs w:val="24"/>
        </w:rPr>
      </w:pPr>
      <w:r>
        <w:rPr>
          <w:szCs w:val="24"/>
        </w:rPr>
        <w:t xml:space="preserve">The Final RP/EA is being released in accordance with Section 111(i) of CERCLA, 42 U.S.C. 9611(i), the National Environmental Policy Act (NEPA), and the Massachusetts Environmental Policy Act (MEPA). The Final RP/EA describes a number of natural resource restoration, acquisition, and protection alternatives identified by the Charles George Natural Resources Trustee Council (Trustee Council), and evaluates each of the possible alternatives based on all relevant considerations.  The Trustee Council’s Preferred Alternative has two parts: 1) the settlement funds will be used to protect properties adjacent to or near the areas of impact and; 2) the settlement funds will be used to contribute to the anadromous fish restoration effort in the Merrimack River Watershed through the funding of stocking and monitoring of alewife in the Concord River in Massachusetts, and contributing to the funding of the construction of a fish ladder at a dam on the Concord River which is an impediment to upstream migration of migratory fish. Details regarding the proposed projects are contained in the Final RP/E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48:00Z</dcterms:created>
  <dc:creator>JHutchins</dc:creator>
  <dc:description/>
  <dc:language>en-US</dc:language>
  <cp:lastModifiedBy>JHutchins</cp:lastModifiedBy>
  <cp:lastPrinted>2002-10-18T16:47:00Z</cp:lastPrinted>
  <dcterms:modified xsi:type="dcterms:W3CDTF">2002-10-18T20:48:00Z</dcterms:modified>
  <cp:revision>2</cp:revision>
  <dc:subject/>
  <dc:title>THE CHARLES GEORGE NATURAL RESOURCES TRUSTEE COUNCIL</dc:title>
</cp:coreProperties>
</file>