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PUBLIC NOTICE</w:t>
      </w:r>
    </w:p>
    <w:p>
      <w:pPr>
        <w:pStyle w:val="Normal"/>
        <w:jc w:val="center"/>
        <w:rPr>
          <w:b/>
          <w:b/>
          <w:bCs/>
        </w:rPr>
      </w:pPr>
      <w:r>
        <w:rPr>
          <w:b/>
          <w:bCs/>
        </w:rPr>
      </w:r>
    </w:p>
    <w:p>
      <w:pPr>
        <w:pStyle w:val="Normal"/>
        <w:rPr/>
      </w:pPr>
      <w:r>
        <w:rPr>
          <w:b/>
          <w:bCs/>
        </w:rPr>
        <w:t xml:space="preserve">An application for 401 Water Quality Certification is pending before the Department of Environmental Protection for Ryder’s Cove Boat Yard Maintenance Dredging by mechanical means of near shore areas in the vicinity of boat slips by P.T. Marine, Inc., P.O. Box 391, North Chatham, MA 02650 at Ryder’s Cove Boat Yard in Chatham to improve navigation.  Additional information may be obtained from </w:t>
      </w:r>
      <w:r>
        <w:rPr>
          <w:b/>
          <w:bCs/>
          <w:i/>
          <w:iCs/>
        </w:rPr>
        <w:t xml:space="preserve">Cape Cod Engineering, Inc., </w:t>
      </w:r>
      <w:r>
        <w:rPr>
          <w:b/>
          <w:bCs/>
        </w:rPr>
        <w:t>Attn: Robert M. Perry, P.E., 50 Leland Road, Brewster, MA 02631.  Written comments should be addressed to: DEP Southeast Regional Office, Division of Wetlands and Waterways, 20 Riverside Drive, Lakeville, MA 02347 within twenty-one days of this notice.  Any group of ten persons, any aggrieved person, or any government body or private organization with a mandate to protect the environment who submits written comments may appeal the Department’s Certification.  Failure to submit written comments before the end of the public comment period may result in the waiver of any right to an adjudicatory hea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5:19:00Z</dcterms:created>
  <dc:creator>Cape Cod Engineering, Inc.</dc:creator>
  <dc:description/>
  <dc:language>en-US</dc:language>
  <cp:lastModifiedBy>JHutchins</cp:lastModifiedBy>
  <cp:lastPrinted>2003-10-03T11:18:00Z</cp:lastPrinted>
  <dcterms:modified xsi:type="dcterms:W3CDTF">2003-10-03T15:19:00Z</dcterms:modified>
  <cp:revision>2</cp:revision>
  <dc:subject/>
  <dc:title>PUBLIC NOTICE</dc:title>
</cp:coreProperties>
</file>