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sz w:val="24"/>
        </w:rPr>
      </w:pPr>
      <w:r>
        <w:rPr>
          <w:rFonts w:cs="Arial" w:ascii="Arial" w:hAnsi="Arial"/>
          <w:spacing w:val="-3"/>
          <w:sz w:val="24"/>
        </w:rPr>
      </w:r>
    </w:p>
    <w:p>
      <w:pPr>
        <w:pStyle w:val="Heading1"/>
        <w:rPr>
          <w:rFonts w:ascii="Arial" w:hAnsi="Arial" w:cs="Arial"/>
          <w:spacing w:val="-3"/>
          <w:sz w:val="24"/>
        </w:rPr>
      </w:pPr>
      <w:r>
        <w:rPr>
          <w:rFonts w:cs="Arial" w:ascii="Arial" w:hAnsi="Arial"/>
          <w:spacing w:val="-3"/>
          <w:sz w:val="24"/>
        </w:rPr>
      </w:r>
    </w:p>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W 03-0873/TM# W040239</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tab/>
        <w:t>NSTAR Gas Compan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October 25,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ublic notice is hereby given of the Waterways application by the NSTAR Gas Company to construct and maintain a bulkhead and fill solid (cap an area of pure phase coal tar) the area behind the proposed said bulkhead at 180 MacArthur Drive in the municipality of New Bedford in and over filled and flowed tidelands of the Acushnet River.  The proposed project has been determined to be water-dependen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4.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ritten comments must be addressed to: Mitch Ziencina, Environmental Analyst, DEP Wetlands and Waterways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sz w:val="24"/>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4:00Z</dcterms:created>
  <dc:creator>mziencina</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3-10-03T11:14:00Z</cp:lastPrinted>
  <dcterms:modified xsi:type="dcterms:W3CDTF">2003-10-03T15:14:00Z</dcterms:modified>
  <cp:revision>2</cp:revision>
  <dc:subject>Waterways License Application No.     </dc:subject>
  <dc:title>December 2, 1999</dc:title>
</cp:coreProperties>
</file>