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Courier New" w:ascii="Courier New" w:hAnsi="Courier New"/>
          <w:sz w:val="22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ngfield, MA  01103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 xml:space="preserve">ing draft Operating Permit issued pursuant to 310 CMR </w:t>
      </w:r>
      <w:r>
        <w:rPr>
          <w:rFonts w:cs="Courier New"/>
        </w:rPr>
        <w:t>7.00: Appendix C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  <w:sz w:val="22"/>
        </w:rPr>
        <w:t>The draft Operating Permit for Specialty Minerals, Inc.</w:t>
      </w:r>
      <w:r>
        <w:rPr>
          <w:rFonts w:cs="Courier New" w:ascii="Courier New" w:hAnsi="Courier New"/>
          <w:spacing w:val="-3"/>
          <w:sz w:val="22"/>
        </w:rPr>
        <w:t xml:space="preserve"> i</w:t>
      </w:r>
      <w:r>
        <w:rPr>
          <w:rFonts w:cs="Courier New" w:ascii="Courier New" w:hAnsi="Courier New"/>
          <w:sz w:val="22"/>
        </w:rPr>
        <w:t>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raft Operating Permit is f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cialty Minerals, Inc.</w:t>
        <w:tab/>
        <w:t>Transmittal # 1090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2"/>
        </w:rPr>
        <w:t>Adams, MA 01220</w:t>
        <w:tab/>
        <w:tab/>
        <w:tab/>
        <w:t>Approval # 1-O-95-106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ublic comment period will extend until October 24, 2004. Under the provisions of M.G.L. Chapter 30A and 310 CMR 7.00: Appendix C(6)(f), a public hearing may be requested by any person by submit</w:t>
        <w:softHyphen/>
        <w:t>ting a written request to the Regional Office, stating the nature of the issues to be raised at a public hearing. Based on the written request, the Depart</w:t>
        <w:softHyphen/>
        <w:t>ment will determine if a public hearing will be held and a 30 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ments may be presented in writing until 5:00 PM on October 24, 2004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ngfield, Massachusetts 011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opy of the draft Operating Permit and the background informa</w:t>
        <w:softHyphen/>
        <w:t>tion will be available for inspection at the Western Regional Office. Please call Marc Simpson at (413) 755-2115 for further infor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entury Schoolbook;Bookman Old Style" w:ascii="Century Schoolbook;Bookman Old Style" w:hAnsi="Century Schoolbook;Bookman Old Style"/>
          <w:bCs/>
          <w:sz w:val="16"/>
        </w:rPr>
        <w:t>ROBERT W. GOLLEDGE, J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mission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>This information is available in alternate format by calling our ADA Coordinator at (617) 574-6872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sz w:val="14"/>
            </w:rPr>
            <w:t xml:space="preserve">436 Dwight Street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Springfield, Massachusetts 01103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FAX (413) 784-1149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DD (413) 746-6620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elephone (413) 784-1100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bookmarkStart w:id="0" w:name="_983273606"/>
          <w:bookmarkEnd w:id="0"/>
          <w:r>
            <w:rPr>
              <w:sz w:val="14"/>
            </w:rPr>
            <w:object w:dxaOrig="219" w:dyaOrig="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.95pt;height:10.95pt" filled="f" o:ole="">
                <v:imagedata r:id="rId2" o:title=""/>
              </v:shape>
              <o:OLEObject Type="Embed" ProgID="" ShapeID="ole_rId1" DrawAspect="Content" ObjectID="_1056969972" r:id="rId1"/>
            </w:object>
          </w:r>
          <w:r>
            <w:rPr>
              <w:rFonts w:eastAsia="Arial"/>
              <w:position w:val="4"/>
              <w:sz w:val="14"/>
            </w:rPr>
            <w:t xml:space="preserve">  </w:t>
          </w:r>
          <w:r>
            <w:rPr>
              <w:position w:val="8"/>
              <w:sz w:val="14"/>
            </w:rPr>
            <w:t>Printed on Recycled Paper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Omega" w:hAnsi="CG Omega" w:cs="CG Omeg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43:00Z</dcterms:created>
  <dc:creator>John.Kirzec</dc:creator>
  <dc:description/>
  <dc:language>en-US</dc:language>
  <cp:lastModifiedBy>JHutchins</cp:lastModifiedBy>
  <cp:lastPrinted>2002-01-04T09:55:00Z</cp:lastPrinted>
  <dcterms:modified xsi:type="dcterms:W3CDTF">2004-09-23T20:43:00Z</dcterms:modified>
  <cp:revision>2</cp:revision>
  <dc:subject/>
  <dc:title>Sylvia Hobbs — MEPA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768093</vt:r8>
  </property>
  <property fmtid="{D5CDD505-2E9C-101B-9397-08002B2CF9AE}" pid="3" name="_AuthorEmail">
    <vt:lpwstr>Marc.Simpson@MassMail.State.MA.US</vt:lpwstr>
  </property>
  <property fmtid="{D5CDD505-2E9C-101B-9397-08002B2CF9AE}" pid="4" name="_AuthorEmailDisplayName">
    <vt:lpwstr>Simpson, Marc (DEP)</vt:lpwstr>
  </property>
  <property fmtid="{D5CDD505-2E9C-101B-9397-08002B2CF9AE}" pid="5" name="_EmailSubject">
    <vt:lpwstr>Specialty Minerals, Inc. Draft Operating Permit</vt:lpwstr>
  </property>
</Properties>
</file>