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872433173"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rPr/>
      </w:pPr>
      <w:r>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Massachusetts Water Resources Commi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ceipt of a Request for Approval of</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n Action to Increase the Presen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ate of Interbasin Transf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Under the Interbasin Transfer Ac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MGL Chapter 21 Section 8B-8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On September 15, 2004, the Massachusetts Water Resources Commission received a request for approval of an action to increase the present rate of interbasin transfer under the Interbasin Transfer Act (M.G.L. Chapter 21 §§. 8B</w:t>
        <w:noBreakHyphen/>
        <w:t>8D) from the Massachusetts Water Resources Authority (MWRA).  The MWRA</w:t>
      </w:r>
      <w:r>
        <w:rPr>
          <w:szCs w:val="24"/>
        </w:rPr>
        <w:t xml:space="preserve"> </w:t>
      </w:r>
      <w:r>
        <w:rPr>
          <w:rFonts w:cs="Arial" w:ascii="Arial" w:hAnsi="Arial"/>
          <w:szCs w:val="24"/>
        </w:rPr>
        <w:t>is proposing to rehabilitate the Cummingsville Branch Replacement Sewer which transports wastewater generated within the Shawsheen River basin and the Mystic River subbasin of the Boston Harbor basin.  This sewer serves the towns of Burlington, Woburn and Winchester.  Wastewater is transported to the MWRA’s Treatment Facilities for discharge within the Massachusetts Coastal basin.  Currently, the sewer is undersized and experiences overflows during peak conditions.</w:t>
      </w:r>
      <w:r>
        <w:rPr>
          <w:rFonts w:cs="Arial" w:ascii="Arial" w:hAnsi="Arial"/>
          <w:spacing w:val="-3"/>
        </w:rPr>
        <w:t xml:space="preserve">  The Commission is in the process of reviewing the application to assure that all required information has been provi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is project obtained MEPA compliance, pursuant to Section 61 &amp; 62H, inclusive, of Chapter 30, before the change in regulations requiring a full Environmental Impact Report for “significant” Interbasin Transfer applications, therefore an EIR was not required for this proposed action.  The Secretary’s Certificate on the ENF for this project was issued on October 11, 199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nce the application has been accepted as complete by the Water Resources Commission, a public review and comment period commences.  Two public hearings will be held.  Written comments will also be accepted.  After the close of the public comment period, WRC Staff will make a recommendation concerning the merits of the application.  The WRC will hold an additional public hearing to take comments on the Staff’s recommendation.  Within 60 days of this final public hearing, the WRC must make a decision on the propos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s required by the Interbasin Transfer Act regulations (313 CMR 4.00), copies of this notice have been sent to the municipalities directly affected.  Copies of the application are available for review at the Burlington, Woburn and Winchester Public Libraries and DCR’s Office of Water Resources.  For further information, contact Michele Drury, (617) 626-1366 (michele.drury@state.ma.us).</w:t>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41:00Z</dcterms:created>
  <dc:creator>DEM</dc:creator>
  <dc:description/>
  <dc:language>en-US</dc:language>
  <cp:lastModifiedBy>JHutchins</cp:lastModifiedBy>
  <cp:lastPrinted>2004-09-23T16:40:00Z</cp:lastPrinted>
  <dcterms:modified xsi:type="dcterms:W3CDTF">2004-09-23T20:41:00Z</dcterms:modified>
  <cp:revision>2</cp:revision>
  <dc:subject/>
  <dc:title> </dc:title>
</cp:coreProperties>
</file>