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ICE OF AN APPLICATION FO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TIER IC PERMIT EXTENS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noco Service St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37 High Street</w:t>
      </w:r>
    </w:p>
    <w:p>
      <w:pPr>
        <w:pStyle w:val="Heading4"/>
        <w:rPr>
          <w:sz w:val="24"/>
        </w:rPr>
      </w:pPr>
      <w:r>
        <w:rPr>
          <w:sz w:val="24"/>
        </w:rPr>
        <w:t>Westwood, Massachusetts 0209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er IC Permit # 12345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TNs 3-04802, 3-1954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4"/>
        </w:rPr>
        <w:t xml:space="preserve">Pursuant to the Massachusetts Contingency Plan (310 CMR 40.0703), an application for a Tier IC Permit Extension is being submitted to the Department of Environmental Protection (DEP) for the above referenced site on or </w:t>
      </w:r>
      <w:r>
        <w:rPr>
          <w:color w:val="000000"/>
          <w:sz w:val="24"/>
        </w:rPr>
        <w:t xml:space="preserve">about </w:t>
      </w:r>
      <w:r>
        <w:rPr>
          <w:sz w:val="24"/>
        </w:rPr>
        <w:t>September 24, 2003. The application proposes to extend the existing Tier IC Permit for an additional two yea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z w:val="24"/>
        </w:rPr>
        <w:t>Anyone interested in reviewing the Tier IC Permit Extension application should notify DEP within 20 days by writing to DEP, Bureau of Waste Site Cleanup, Permit Section, at Nort</w:t>
      </w:r>
      <w:r>
        <w:rPr>
          <w:spacing w:val="-2"/>
          <w:sz w:val="24"/>
        </w:rPr>
        <w:t xml:space="preserve">heastern Regional Office of the Massachusetts Department of Environmental Protection (DEP), at One Winter Street, Boston, Massachusetts 02108, </w:t>
      </w:r>
      <w:r>
        <w:rPr>
          <w:sz w:val="24"/>
        </w:rPr>
        <w:t>by October 14, 2003.  If anyone notifies DEP of his or her interest in reviewing or submitting comment on the application, DEP will conduct a public comment review period of twenty (20) days, which shall run concurrently with DEP’s Initial Technical Review of the application.  Anyone who fails to notify DEP in writing of his/her interest i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To obtain more information on this disposal site and the opportunities for public involvement during its remediation, please contact Mr. William J. Brochu, Sunoco, Inc. (R&amp;M), 4 Bellows Road, P.O. Box 1262, Westborough, Massachusetts 01581</w:t>
      </w:r>
      <w:r>
        <w:rPr>
          <w:spacing w:val="-2"/>
          <w:sz w:val="24"/>
        </w:rPr>
        <w:t xml:space="preserve"> at (800) 777-6444 ext. 1357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3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pacing w:val="-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23:00Z</dcterms:created>
  <dc:creator>Kimberly Gravelle</dc:creator>
  <dc:description/>
  <dc:language>en-US</dc:language>
  <cp:lastModifiedBy>JHutchins</cp:lastModifiedBy>
  <cp:lastPrinted>2003-09-17T14:22:00Z</cp:lastPrinted>
  <dcterms:modified xsi:type="dcterms:W3CDTF">2003-09-17T18:23:00Z</dcterms:modified>
  <cp:revision>2</cp:revision>
  <dc:subject/>
  <dc:title>NOTICE OF AN APPLICATION FOR</dc:title>
</cp:coreProperties>
</file>