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ursuant to 33 USC 1251, MGL c. 21, ss 43 and 314 CMR 9.08 notice is given of a 401 Water Quality Certification Variance Request for work proposed by the Town of Rockport Department of Public Works within a vernal pool classified as an outstanding resource water (ORW) in the vicinity of the Flat Ledge Quarry Expansion Project.</w:t>
      </w:r>
    </w:p>
    <w:p>
      <w:pPr>
        <w:pStyle w:val="Normal"/>
        <w:rPr>
          <w:rFonts w:ascii="Times New Roman" w:hAnsi="Times New Roman" w:cs="Times New Roman"/>
          <w:sz w:val="24"/>
        </w:rPr>
      </w:pPr>
      <w:r>
        <w:rPr>
          <w:rFonts w:cs="Times New Roman" w:ascii="Times New Roman" w:hAnsi="Times New Roman"/>
          <w:sz w:val="24"/>
        </w:rPr>
      </w:r>
    </w:p>
    <w:p>
      <w:pPr>
        <w:pStyle w:val="TextBody"/>
        <w:autoSpaceDE w:val="false"/>
        <w:rPr/>
      </w:pPr>
      <w:r>
        <w:rPr/>
        <w:t xml:space="preserve">The project involves permanent impact to approximately 106 square feet of jurisdictional wetland that is certified vernal pool habitat. The vernal pool will be permanently altered for the for the construction of a dam at Flat Ledge Quarry, which will eventually raise the water elevation in the quarry from approximately 20 feet Mean Sea Level (MSL) to 55 feet MSL.  The proposed Flat Ledge Quarry Dam is needed to address the water supply shortage in the Town of Rockport that required the Department of Environmental Protection to issue a Declaration of State of Water Supply Emergency Order most recently in February of 2002. The vernal pool habitat to be lost from the project is due to filling and flooding from the construction of the dam.  The vernal pool has been documented as providing breeding habitat for spotted salamander.  The vernal pool mitigation plan proposes creation of vernal pool replication area approximately 2,000 feet from the vernal pools that will be filled and/or flooded as a result of the project.  The plan also includes measures to permanently protect nearby vernal pools and their buffer zones on land that is currently privately owned, through a conservation restriction.  Because the project will impact a vernal pool, it does not conform to the regulatory requirements of 314 CMR 9.06(4) that prohibits discharge of dredged or fill material to ORW’s without a variance from the Commissioner.  Individuals wishing to comment on the above referenced variance application are requested to submit comments to Lisa Rhodes, DEP, Division of Wetlands &amp; Waterways, One Winter Street, Boston, MA  02108 within 21 days of this notice. Any ten persons of the Commonwealth, any aggrieved person, or any governmental body or private organization with a mandate to protect the environment that has submitted written comments may also appeal the Department’s certification and failure to submit written comments before the end of the public comment period may result in the waiver of any right to an adjudicatory hearing. Additional information may be obtained from the Town of Rockport, Department of Public Works, Town Office Building, 34 Broadway, Rockport, MA 01966-1537; Att: John M. Tomasz, PE, Director (978-546-3525). </w:t>
      </w:r>
    </w:p>
    <w:p>
      <w:pPr>
        <w:pStyle w:val="TextBody"/>
        <w:rPr/>
      </w:pPr>
      <w:r>
        <w:rPr/>
      </w:r>
    </w:p>
    <w:sectPr>
      <w:type w:val="nextPage"/>
      <w:pgSz w:w="12240" w:h="15840"/>
      <w:pgMar w:left="15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talic">
    <w:name w:val="Bold/Italic"/>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17:00Z</dcterms:created>
  <dc:creator>Kathryn Barnicle</dc:creator>
  <dc:description/>
  <dc:language>en-US</dc:language>
  <cp:lastModifiedBy>JHutchins</cp:lastModifiedBy>
  <cp:lastPrinted>2002-09-04T13:17:00Z</cp:lastPrinted>
  <dcterms:modified xsi:type="dcterms:W3CDTF">2002-09-04T17:17:00Z</dcterms:modified>
  <cp:revision>2</cp:revision>
  <dc:subject/>
  <dc:title>Public Notice</dc:title>
</cp:coreProperties>
</file>