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Town of Dartmouth </w:t>
      </w:r>
      <w:r>
        <w:rPr/>
        <w:t>is proposing to renew the NPDES permit #MA0101605 for the proposed discharge into Buzzards Bay.  Contact Todd Callagha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6:00Z</dcterms:created>
  <dc:creator>JMead</dc:creator>
  <dc:description/>
  <dc:language>en-US</dc:language>
  <cp:lastModifiedBy>JHutchins</cp:lastModifiedBy>
  <cp:lastPrinted>2003-09-10T11:25:00Z</cp:lastPrinted>
  <dcterms:modified xsi:type="dcterms:W3CDTF">2003-09-10T15:26: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16709</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monitor</vt:lpwstr>
  </property>
</Properties>
</file>