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Courier New" w:ascii="Courier New" w:hAnsi="Courier New"/>
          <w:sz w:val="22"/>
        </w:rPr>
        <w:t>COMMONWEALTH OF MASSACHUSETTS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REAU OF WASTE PREVENTION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ingfield, MA  01103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 U B L I C    N O T I C E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rPr/>
      </w:pPr>
      <w:r>
        <w:rPr/>
        <w:t>Notice is hereby given that the Department of Environmental Protec</w:t>
        <w:softHyphen/>
        <w:t>tion, acting in accordance with the provisions of M.G.L. chapter 111, Section 142A through 142E, will offer for public comment the follow</w:t>
        <w:softHyphen/>
        <w:t>ing draft Operating Permit renewal issued pursuant to 310 CMR 7.00: Appen</w:t>
      </w:r>
      <w:r>
        <w:rPr>
          <w:rFonts w:cs="Courier New"/>
        </w:rPr>
        <w:t>dix C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rFonts w:cs="Courier New" w:ascii="Courier New" w:hAnsi="Courier New"/>
          <w:sz w:val="22"/>
        </w:rPr>
        <w:t xml:space="preserve">The draft Operating Permit renewal for the </w:t>
      </w:r>
      <w:r>
        <w:rPr>
          <w:rFonts w:cs="Courier New" w:ascii="Courier New" w:hAnsi="Courier New"/>
          <w:spacing w:val="-3"/>
          <w:sz w:val="22"/>
        </w:rPr>
        <w:t>City of Holyoke Gas &amp; Electric Department</w:t>
      </w:r>
      <w:r>
        <w:rPr>
          <w:rFonts w:cs="Courier New" w:ascii="Courier New" w:hAnsi="Courier New"/>
          <w:sz w:val="22"/>
        </w:rPr>
        <w:t xml:space="preserve"> is being issued in accor</w:t>
        <w:softHyphen/>
        <w:t>dance with 310 CMR 7.00: Appendix C(6). The purpose of the draft Operating Permit is to codify all of the facility's appli</w:t>
        <w:softHyphen/>
        <w:t>cable requirements under the state and federal Clean Air Act, including monitoring, record keeping requirements and emission limitations, into a renew</w:t>
        <w:softHyphen/>
        <w:t>able Operating Permit. This action is required by the U.S. Environ</w:t>
        <w:softHyphen/>
        <w:t>mental Protection Agency as stated in its final rule approving the Department's Operating Permit program (Federal Register Vol. 61, No. 95 Wednesday May 15, 1996).</w:t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raft Operating Permit renewal is for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Courier New" w:ascii="Courier New" w:hAnsi="Courier New"/>
          <w:spacing w:val="-3"/>
          <w:sz w:val="22"/>
        </w:rPr>
        <w:t>City of Holyoke Gas &amp; Electric Department</w:t>
      </w:r>
      <w:r>
        <w:rPr>
          <w:rFonts w:cs="Courier New" w:ascii="Courier New" w:hAnsi="Courier New"/>
          <w:sz w:val="22"/>
        </w:rPr>
        <w:tab/>
        <w:t>Transmittal # W0349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lyoke, MA 01003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public comment period will extend until October 9, 2003. Under the provisions of M.G.L. Chapter 30A and 310 CMR 7.00: Appendix C(6)(f), a public hearing may be requested by any person by submit</w:t>
        <w:softHyphen/>
        <w:t>ting a written request to the Regional Office, stating the nature of the issues to be raised at a public hearing. Based on the written request, the Depart</w:t>
        <w:softHyphen/>
        <w:t>ment will determine if a public hearing will be held and a 30 day written notice will be given. The dura</w:t>
        <w:softHyphen/>
        <w:t>tion of the public comment period shall automatically extend to the close of the public hearing as provided for at 310 CMR 7.00: Appendix C(6)(g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ments may be presented in writing until 5:00 PM on October 9, 2003. Please submit three copies of any written testimony. Written testimo</w:t>
        <w:softHyphen/>
        <w:t>ny shall be submitted to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partment of Environmental Protec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stern Regional Office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436 Dwight Street—5th floor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ringfield, Massachusetts  01103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tention: Craig Goff, Permit Chief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copy of the draft Operating Permit renewal and the background informa</w:t>
        <w:softHyphen/>
        <w:t>tion will be available for inspection at the Western Regional Office. Please call Marc Simpson at (413) 755-2115 for further informatio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8" w:leader="none"/>
          <w:tab w:val="left" w:pos="1144" w:leader="none"/>
          <w:tab w:val="left" w:pos="1915" w:leader="none"/>
          <w:tab w:val="left" w:pos="2880" w:leader="none"/>
          <w:tab w:val="left" w:pos="4324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y Order of the Depart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entury Schoolbook;Bookman Old Style" w:ascii="Century Schoolbook;Bookman Old Style" w:hAnsi="Century Schoolbook;Bookman Old Style"/>
          <w:bCs/>
          <w:sz w:val="16"/>
        </w:rPr>
        <w:t>ROBERT W. GOLLEDGE, Jr.</w:t>
      </w:r>
    </w:p>
    <w:p>
      <w:pPr>
        <w:pStyle w:val="Normal"/>
        <w:tabs>
          <w:tab w:val="clear" w:pos="720"/>
          <w:tab w:val="center" w:pos="4680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0" w:top="432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Omeg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  <w:t>This information is available in alternate format by calling our ADA Coordinator at (617) 574-6872.</w:t>
    </w:r>
  </w:p>
  <w:tbl>
    <w:tblPr>
      <w:tblW w:w="95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04"/>
    </w:tblGrid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r>
            <w:rPr>
              <w:sz w:val="14"/>
            </w:rPr>
            <w:t xml:space="preserve">436 Dwight Street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Springfield, Massachusetts 01103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FAX (413) 784-1149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DD (413) 746-6620 </w:t>
          </w:r>
          <w:r>
            <w:rPr>
              <w:rFonts w:eastAsia="Symbol" w:cs="Symbol" w:ascii="Symbol" w:hAnsi="Symbol"/>
              <w:sz w:val="14"/>
            </w:rPr>
            <w:t></w:t>
          </w:r>
          <w:r>
            <w:rPr>
              <w:sz w:val="14"/>
            </w:rPr>
            <w:t xml:space="preserve"> Telephone (413) 784-1100</w:t>
          </w:r>
        </w:p>
      </w:tc>
    </w:tr>
    <w:tr>
      <w:trPr/>
      <w:tc>
        <w:tcPr>
          <w:tcW w:w="9504" w:type="dxa"/>
          <w:tcBorders/>
        </w:tcPr>
        <w:p>
          <w:pPr>
            <w:pStyle w:val="Normal"/>
            <w:jc w:val="center"/>
            <w:rPr/>
          </w:pPr>
          <w:bookmarkStart w:id="0" w:name="_983273606"/>
          <w:bookmarkEnd w:id="0"/>
          <w:r>
            <w:rPr>
              <w:sz w:val="14"/>
            </w:rPr>
            <w:object w:dxaOrig="219" w:dyaOrig="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.95pt;height:10.95pt" filled="f" o:ole="">
                <v:imagedata r:id="rId2" o:title=""/>
              </v:shape>
              <o:OLEObject Type="Embed" ProgID="" ShapeID="ole_rId1" DrawAspect="Content" ObjectID="_636989350" r:id="rId1"/>
            </w:object>
          </w:r>
          <w:r>
            <w:rPr>
              <w:rFonts w:eastAsia="Arial"/>
              <w:position w:val="4"/>
              <w:sz w:val="14"/>
            </w:rPr>
            <w:t xml:space="preserve">  </w:t>
          </w:r>
          <w:r>
            <w:rPr>
              <w:position w:val="8"/>
              <w:sz w:val="14"/>
            </w:rPr>
            <w:t>Printed on Recycled Paper</w:t>
          </w:r>
        </w:p>
      </w:tc>
    </w:tr>
  </w:tbl>
  <w:p>
    <w:pPr>
      <w:pStyle w:val="Normal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CG Omega" w:hAnsi="CG Omega" w:cs="CG Omeg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5:27:00Z</dcterms:created>
  <dc:creator>John.Kirzec</dc:creator>
  <dc:description/>
  <dc:language>en-US</dc:language>
  <cp:lastModifiedBy>JHutchins</cp:lastModifiedBy>
  <cp:lastPrinted>2003-09-10T11:27:00Z</cp:lastPrinted>
  <dcterms:modified xsi:type="dcterms:W3CDTF">2003-09-10T15:27:00Z</dcterms:modified>
  <cp:revision>2</cp:revision>
  <dc:subject/>
  <dc:title>Sylvia Hobbs — MEPA Unit</dc:title>
</cp:coreProperties>
</file>