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ICE OF A REMEDIAL ACTION PLAN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TGO PETROLEUM BULK STORAGE TERMINAL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F-SITE AREA EAST OF TERMINAL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BRAINTREE ELECTRIC LIGHT DEPARTMENT PROPERTY)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5 QUINCY AVENUE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AINTREE, MA  02184</w:t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 SITE No. 3-0260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ial Action Plan </w:t>
      </w:r>
      <w:r>
        <w:rPr>
          <w:rFonts w:cs="Times New Roman" w:ascii="Times New Roman" w:hAnsi="Times New Roman"/>
          <w:sz w:val="24"/>
          <w:szCs w:val="24"/>
        </w:rPr>
        <w:t>(310 CMR 40.0861) has been developed for this sit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the Massachusetts Contingency Plan (310 CMR 40.1406). This disposa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e was classified as Tier I and granted a Waste Site Cleanup Permit on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vember 14, 1994 (current permit expiration date is October 21, 2004). 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medial Action Plan </w:t>
      </w:r>
      <w:r>
        <w:rPr>
          <w:rFonts w:cs="Times New Roman" w:ascii="Times New Roman" w:hAnsi="Times New Roman"/>
          <w:sz w:val="24"/>
          <w:szCs w:val="24"/>
        </w:rPr>
        <w:t>proposes the following measures to respond to a releas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 oil and/or hazardous material at this disposal site: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avation and off-site disposal of asphalt-like material in Areas 1 and 3 of the BELD Property; and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NAPL recovery via interceptor trenches and recovery wells, and repair of the storm drain system in Area 2 of the BELD Property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G.L. c. 21E and the Massachusetts Contingency Plan provide additional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portunities for public notice of and involvement in decisions regarding respons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tions at disposal sites:  (1) The Chief Municipal Official and Board of Health of th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unity in which the site is located will be notified of major milestones and events,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ant to 310 CMR 40.1403; and (2) Upon receipt of a petition from ten or more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s of the municipality in which the disposal site is located, or of a municipality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tially affected by a disposal site, a plan for involving the public in decisions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arding response actions at the site will be prepared and implemented, pursuant to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 CMR 40.1405.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obtain more information on this disposal site and the opportunities for public</w:t>
      </w:r>
    </w:p>
    <w:p>
      <w:pPr>
        <w:pStyle w:val="Normal"/>
        <w:overflowPunct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involvement during its remediation, please contact Douglas Heely, PG, LSP; Environmental Strategies &amp; Management, Inc., 184 West Main Street, Norton, MA 02766; at 508-285-9700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Book Antiqua" w:hAnsi="Book Antiqua" w:cs="Book Antiqua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ind w:left="220" w:hanging="0"/>
    </w:pPr>
    <w:rPr>
      <w:rFonts w:ascii="Arial" w:hAnsi="Arial" w:cs="Arial"/>
      <w:i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18"/>
    </w:rPr>
  </w:style>
  <w:style w:type="paragraph" w:styleId="Covertitle">
    <w:name w:val="Cover title"/>
    <w:basedOn w:val="Normal"/>
    <w:qFormat/>
    <w:pPr>
      <w:jc w:val="center"/>
    </w:pPr>
    <w:rPr>
      <w:rFonts w:ascii="Arial" w:hAnsi="Arial" w:cs="Arial"/>
      <w:b/>
      <w:caps/>
      <w:sz w:val="24"/>
    </w:rPr>
  </w:style>
  <w:style w:type="paragraph" w:styleId="Coverdate">
    <w:name w:val="Cover date"/>
    <w:basedOn w:val="Normal"/>
    <w:qFormat/>
    <w:pPr>
      <w:jc w:val="center"/>
    </w:pPr>
    <w:rPr>
      <w:rFonts w:ascii="Arial" w:hAnsi="Arial" w:cs="Arial"/>
    </w:rPr>
  </w:style>
  <w:style w:type="paragraph" w:styleId="Coversubmprep">
    <w:name w:val="Cover subm/prep"/>
    <w:basedOn w:val="Normal"/>
    <w:qFormat/>
    <w:pPr>
      <w:jc w:val="center"/>
    </w:pPr>
    <w:rPr>
      <w:rFonts w:ascii="Arial" w:hAnsi="Arial" w:cs="Arial"/>
      <w:sz w:val="20"/>
    </w:rPr>
  </w:style>
  <w:style w:type="paragraph" w:styleId="Coverprojno">
    <w:name w:val="Cover proj no"/>
    <w:basedOn w:val="Normal"/>
    <w:qFormat/>
    <w:pPr>
      <w:jc w:val="center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23:00Z</dcterms:created>
  <dc:creator>Doug Heely</dc:creator>
  <dc:description/>
  <dc:language>en-US</dc:language>
  <cp:lastModifiedBy>JHutchins</cp:lastModifiedBy>
  <cp:lastPrinted>2003-09-10T11:22:00Z</cp:lastPrinted>
  <dcterms:modified xsi:type="dcterms:W3CDTF">2003-09-10T15:23:00Z</dcterms:modified>
  <cp:revision>2</cp:revision>
  <dc:subject/>
  <dc:title>NOTICE OF A REMEDIAL ACTION PLAN</dc:title>
</cp:coreProperties>
</file>