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UBLIC NOTICE</w:t>
      </w:r>
    </w:p>
    <w:p>
      <w:pPr>
        <w:pStyle w:val="Heading1"/>
        <w:rPr/>
      </w:pPr>
      <w:r>
        <w:rPr/>
        <w:t xml:space="preserve">PROPOSAL TO </w:t>
      </w:r>
    </w:p>
    <w:p>
      <w:pPr>
        <w:pStyle w:val="Normal"/>
        <w:jc w:val="center"/>
        <w:rPr>
          <w:u w:val="single"/>
        </w:rPr>
      </w:pPr>
      <w:r>
        <w:rPr>
          <w:u w:val="single"/>
        </w:rPr>
        <w:t>EXTEND THE VARIANCE FOR CSO DISCHARGES</w:t>
      </w:r>
    </w:p>
    <w:p>
      <w:pPr>
        <w:pStyle w:val="Normal"/>
        <w:jc w:val="center"/>
        <w:rPr>
          <w:u w:val="single"/>
        </w:rPr>
      </w:pPr>
      <w:r>
        <w:rPr>
          <w:u w:val="single"/>
        </w:rPr>
      </w:r>
    </w:p>
    <w:p>
      <w:pPr>
        <w:pStyle w:val="Normal"/>
        <w:jc w:val="center"/>
        <w:rPr>
          <w:u w:val="single"/>
        </w:rPr>
      </w:pPr>
      <w:r>
        <w:rPr>
          <w:u w:val="single"/>
        </w:rPr>
        <w:t>LOWER CHARLES RIVER BASIN</w:t>
      </w:r>
    </w:p>
    <w:p>
      <w:pPr>
        <w:pStyle w:val="Normal"/>
        <w:ind w:firstLine="720"/>
        <w:rPr/>
      </w:pPr>
      <w:r>
        <w:rPr/>
        <w:tab/>
      </w:r>
    </w:p>
    <w:p>
      <w:pPr>
        <w:pStyle w:val="Normal"/>
        <w:ind w:firstLine="720"/>
        <w:rPr/>
      </w:pPr>
      <w:r>
        <w:rPr/>
        <w:t xml:space="preserve">On September 2, 1998, </w:t>
      </w:r>
      <w:ins w:id="0" w:author="msherman" w:date="2004-06-28T08:31:00Z">
        <w:r>
          <w:rPr/>
          <w:t>the Department of Environmental Protection</w:t>
        </w:r>
      </w:ins>
      <w:ins w:id="1" w:author="msherman" w:date="2004-06-28T08:37:00Z">
        <w:r>
          <w:rPr/>
          <w:t>, in connection with</w:t>
        </w:r>
      </w:ins>
      <w:ins w:id="2" w:author="Kbrander" w:date="2004-06-28T13:39:00Z">
        <w:r>
          <w:rPr/>
          <w:t xml:space="preserve"> NPDES permits</w:t>
        </w:r>
      </w:ins>
      <w:r>
        <w:rPr/>
        <w:t xml:space="preserve"> </w:t>
      </w:r>
      <w:ins w:id="3" w:author="msherman" w:date="2004-06-28T08:37:00Z">
        <w:del w:id="4" w:author="Kbrander" w:date="2004-06-28T13:39:00Z">
          <w:r>
            <w:rPr/>
            <w:delText xml:space="preserve"> </w:delText>
          </w:r>
        </w:del>
      </w:ins>
      <w:ins w:id="5" w:author="Kbrander" w:date="2004-06-28T13:37:00Z">
        <w:r>
          <w:rPr>
            <w:szCs w:val="22"/>
          </w:rPr>
          <w:t>MA0103284</w:t>
        </w:r>
      </w:ins>
      <w:ins w:id="6" w:author="Kbrander" w:date="2004-06-28T13:39:00Z">
        <w:r>
          <w:rPr>
            <w:szCs w:val="22"/>
          </w:rPr>
          <w:t>,</w:t>
        </w:r>
      </w:ins>
      <w:ins w:id="7" w:author="Kbrander" w:date="2004-06-28T13:37:00Z">
        <w:r>
          <w:rPr/>
          <w:t xml:space="preserve"> MA0101974, and MA0101</w:t>
        </w:r>
      </w:ins>
      <w:r>
        <w:rPr/>
        <w:t>192,</w:t>
      </w:r>
      <w:ins w:id="8" w:author="msherman" w:date="2004-06-28T08:41:00Z">
        <w:del w:id="9" w:author="Kbrander" w:date="2004-06-28T13:38:00Z">
          <w:r>
            <w:rPr/>
            <w:delText>[in</w:delText>
          </w:r>
        </w:del>
      </w:ins>
      <w:ins w:id="10" w:author="msherman" w:date="2004-06-28T08:38:00Z">
        <w:r>
          <w:rPr/>
          <w:t xml:space="preserve"> </w:t>
        </w:r>
      </w:ins>
      <w:r>
        <w:rPr/>
        <w:t xml:space="preserve">issued a Variance to the Massachusetts Water Resources Authority (MWRA), the City of Cambridge, and the Boston Water &amp; Sewer Commission (BWSC) for discharges of Combined Sewer Overflows (CSOs) </w:t>
      </w:r>
      <w:ins w:id="11" w:author="msherman" w:date="2004-06-28T08:36:00Z">
        <w:r>
          <w:rPr/>
          <w:t>to</w:t>
        </w:r>
      </w:ins>
      <w:ins w:id="12" w:author="msherman" w:date="2004-06-28T08:38:00Z">
        <w:r>
          <w:rPr/>
          <w:t xml:space="preserve"> </w:t>
        </w:r>
      </w:ins>
      <w:r>
        <w:rPr/>
        <w:t>the Lower Charles River</w:t>
      </w:r>
      <w:ins w:id="13" w:author="msherman" w:date="2004-06-28T08:36:00Z">
        <w:del w:id="14" w:author="Kbrander" w:date="2004-06-28T13:40:00Z">
          <w:r>
            <w:rPr/>
            <w:delText>[insert name</w:delText>
          </w:r>
        </w:del>
      </w:ins>
      <w:ins w:id="15" w:author="msherman" w:date="2004-06-28T08:45:00Z">
        <w:del w:id="16" w:author="Kbrander" w:date="2004-06-28T13:40:00Z">
          <w:r>
            <w:rPr/>
            <w:delText>s</w:delText>
          </w:r>
        </w:del>
      </w:ins>
      <w:ins w:id="17" w:author="msherman" w:date="2004-06-28T08:36:00Z">
        <w:del w:id="18" w:author="Kbrander" w:date="2004-06-28T13:40:00Z">
          <w:r>
            <w:rPr/>
            <w:delText xml:space="preserve"> of receiving waters</w:delText>
          </w:r>
        </w:del>
      </w:ins>
      <w:ins w:id="19" w:author="msherman" w:date="2004-06-28T08:45:00Z">
        <w:del w:id="20" w:author="Kbrander" w:date="2004-06-28T13:40:00Z">
          <w:r>
            <w:rPr/>
            <w:delText xml:space="preserve"> and general description of discharge points</w:delText>
          </w:r>
        </w:del>
      </w:ins>
      <w:ins w:id="21" w:author="msherman" w:date="2004-06-28T08:36:00Z">
        <w:del w:id="22" w:author="Kbrander" w:date="2004-06-28T13:40:00Z">
          <w:r>
            <w:rPr/>
            <w:delText xml:space="preserve">] </w:delText>
          </w:r>
        </w:del>
      </w:ins>
      <w:del w:id="23" w:author="Kbrander" w:date="2004-06-28T13:40:00Z">
        <w:r>
          <w:rPr/>
          <w:delText>in the Alewife Brook/Upper Mystic River watershed.</w:delText>
        </w:r>
      </w:del>
      <w:ins w:id="24" w:author="Kbrander" w:date="2004-06-28T13:40:00Z">
        <w:r>
          <w:rPr/>
          <w:t>.</w:t>
        </w:r>
      </w:ins>
      <w:r>
        <w:rPr/>
        <w:t xml:space="preserve">  The CSO Variance was subsequently extended and presently extends to October 1, 2004.  </w:t>
      </w:r>
    </w:p>
    <w:p>
      <w:pPr>
        <w:pStyle w:val="Normal"/>
        <w:ind w:firstLine="720"/>
        <w:rPr/>
      </w:pPr>
      <w:r>
        <w:rPr/>
      </w:r>
    </w:p>
    <w:p>
      <w:pPr>
        <w:pStyle w:val="Normal"/>
        <w:ind w:firstLine="720"/>
        <w:rPr/>
      </w:pPr>
      <w:r>
        <w:rPr/>
        <w:t xml:space="preserve">DEP has determined that additional opportunities for infrastructure improvements may exist to further minimize CSO discharges to the Lower Charles River Basin, and that these efforts will be key to determining the highest feasible level of CSO control.  In consideration of these conditions, DEP has tentatively determined that a further extension to the CSO Variance in the Lower Charles River watershed is warranted.  </w:t>
      </w:r>
      <w:ins w:id="25" w:author="msherman" w:date="2004-06-28T08:33:00Z">
        <w:r>
          <w:rPr/>
          <w:t>Pursuant to its authority in</w:t>
        </w:r>
      </w:ins>
      <w:ins w:id="26" w:author="msherman" w:date="2004-06-28T08:40:00Z">
        <w:r>
          <w:rPr/>
          <w:t xml:space="preserve"> the Massachusetts Clean Waters Act, </w:t>
        </w:r>
      </w:ins>
      <w:ins w:id="27" w:author="msherman" w:date="2004-06-28T08:33:00Z">
        <w:r>
          <w:rPr/>
          <w:t>G.L. c. 21, sections 2</w:t>
        </w:r>
      </w:ins>
      <w:ins w:id="28" w:author="msherman" w:date="2004-06-28T08:40:00Z">
        <w:r>
          <w:rPr/>
          <w:t>6 -</w:t>
        </w:r>
      </w:ins>
      <w:ins w:id="29" w:author="msherman" w:date="2004-06-28T08:34:00Z">
        <w:r>
          <w:rPr/>
          <w:t>53</w:t>
        </w:r>
      </w:ins>
      <w:ins w:id="30" w:author="msherman" w:date="2004-06-28T08:40:00Z">
        <w:r>
          <w:rPr/>
          <w:t>,</w:t>
        </w:r>
      </w:ins>
      <w:ins w:id="31" w:author="msherman" w:date="2004-06-28T08:34:00Z">
        <w:r>
          <w:rPr/>
          <w:t xml:space="preserve"> and 314 CMR 3.00 and 4</w:t>
        </w:r>
      </w:ins>
      <w:ins w:id="32" w:author="msherman" w:date="2004-06-28T08:39:00Z">
        <w:r>
          <w:rPr/>
          <w:t>.</w:t>
        </w:r>
      </w:ins>
      <w:ins w:id="33" w:author="msherman" w:date="2004-06-28T08:34:00Z">
        <w:r>
          <w:rPr/>
          <w:t xml:space="preserve">00, </w:t>
        </w:r>
      </w:ins>
      <w:r>
        <w:rPr/>
        <w:t xml:space="preserve">DEP is proposing to extend the CSO Variance for a period not to exceed three years (October 1, 2007), in order to require MWRA, Cambridge, and BWSC to proceed with the recommended CSO control plan and to take measures to operate, maintain, and optimize the local and regional wastewater facilities.  </w:t>
      </w:r>
    </w:p>
    <w:p>
      <w:pPr>
        <w:pStyle w:val="Normal"/>
        <w:ind w:firstLine="720"/>
        <w:rPr/>
      </w:pPr>
      <w:r>
        <w:rPr/>
      </w:r>
    </w:p>
    <w:p>
      <w:pPr>
        <w:pStyle w:val="Normal"/>
        <w:ind w:firstLine="720"/>
        <w:rPr/>
      </w:pPr>
      <w:r>
        <w:rPr/>
        <w:t xml:space="preserve"> </w:t>
      </w:r>
      <w:r>
        <w:rPr/>
        <w:t xml:space="preserve">DEP will be accepting written comments on the proposal to extend the CSO Variance until 5 PM on Tuesday, September 28, 2004.   DEP will also hold a public hearing on Monday, September 27, 2004 </w:t>
      </w:r>
      <w:ins w:id="34" w:author="msherman" w:date="2004-06-28T08:52:00Z">
        <w:r>
          <w:rPr/>
          <w:t>from</w:t>
        </w:r>
      </w:ins>
      <w:del w:id="35" w:author="msherman" w:date="2004-06-28T08:52:00Z">
        <w:r>
          <w:rPr/>
          <w:delText>at</w:delText>
        </w:r>
      </w:del>
      <w:r>
        <w:rPr/>
        <w:t xml:space="preserve"> 3 PM </w:t>
      </w:r>
      <w:ins w:id="36" w:author="msherman" w:date="2004-06-28T08:52:00Z">
        <w:r>
          <w:rPr/>
          <w:t xml:space="preserve">to </w:t>
        </w:r>
      </w:ins>
      <w:r>
        <w:rPr/>
        <w:t>5</w:t>
      </w:r>
      <w:ins w:id="37" w:author="msherman" w:date="2004-06-28T08:52:00Z">
        <w:r>
          <w:rPr/>
          <w:t xml:space="preserve"> PM </w:t>
        </w:r>
      </w:ins>
      <w:r>
        <w:rPr/>
        <w:t xml:space="preserve">at the DEP offices at One Winter Street in Boston, MA, at which time written </w:t>
      </w:r>
      <w:ins w:id="38" w:author="msherman" w:date="2004-06-28T08:52:00Z">
        <w:r>
          <w:rPr/>
          <w:t>and</w:t>
        </w:r>
      </w:ins>
      <w:del w:id="39" w:author="msherman" w:date="2004-06-28T08:52:00Z">
        <w:r>
          <w:rPr/>
          <w:delText>or</w:delText>
        </w:r>
      </w:del>
      <w:r>
        <w:rPr/>
        <w:t xml:space="preserve"> oral comments will be accepted. W</w:t>
      </w:r>
      <w:ins w:id="40" w:author="msherman" w:date="2004-06-28T08:32:00Z">
        <w:del w:id="41" w:author="Kbrander" w:date="2004-06-28T13:41:00Z">
          <w:r>
            <w:rPr/>
            <w:delText>A copy of the draft Variance Extension</w:delText>
          </w:r>
        </w:del>
      </w:ins>
      <w:ins w:id="42" w:author="msherman" w:date="2004-06-28T08:46:00Z">
        <w:del w:id="43" w:author="Kbrander" w:date="2004-06-28T13:41:00Z">
          <w:r>
            <w:rPr/>
            <w:delText xml:space="preserve"> and fact sheet </w:delText>
          </w:r>
        </w:del>
      </w:ins>
      <w:ins w:id="44" w:author="msherman" w:date="2004-06-28T08:32:00Z">
        <w:del w:id="45" w:author="Kbrander" w:date="2004-06-28T13:41:00Z">
          <w:r>
            <w:rPr/>
            <w:delText xml:space="preserve">can be obtained from </w:delText>
          </w:r>
        </w:del>
      </w:ins>
      <w:del w:id="46" w:author="msherman" w:date="2004-06-28T08:33:00Z">
        <w:r>
          <w:rPr/>
          <w:delText>W</w:delText>
        </w:r>
      </w:del>
      <w:r>
        <w:rPr/>
        <w:t xml:space="preserve">ritten comments can be sent to </w:t>
      </w:r>
    </w:p>
    <w:p>
      <w:pPr>
        <w:pStyle w:val="Normal"/>
        <w:ind w:firstLine="720"/>
        <w:rPr/>
      </w:pPr>
      <w:r>
        <w:rPr/>
      </w:r>
    </w:p>
    <w:p>
      <w:pPr>
        <w:pStyle w:val="Normal"/>
        <w:ind w:firstLine="720"/>
        <w:jc w:val="center"/>
        <w:rPr/>
      </w:pPr>
      <w:r>
        <w:rPr/>
        <w:t>Kevin Brander, P.E.</w:t>
      </w:r>
    </w:p>
    <w:p>
      <w:pPr>
        <w:pStyle w:val="Normal"/>
        <w:ind w:firstLine="720"/>
        <w:jc w:val="center"/>
        <w:rPr/>
      </w:pPr>
      <w:r>
        <w:rPr/>
        <w:t>DEP CSO Coordinator</w:t>
      </w:r>
    </w:p>
    <w:p>
      <w:pPr>
        <w:pStyle w:val="Normal"/>
        <w:ind w:firstLine="720"/>
        <w:jc w:val="center"/>
        <w:rPr/>
      </w:pPr>
      <w:r>
        <w:rPr/>
        <w:t>5</w:t>
      </w:r>
      <w:r>
        <w:rPr>
          <w:vertAlign w:val="superscript"/>
        </w:rPr>
        <w:t>th</w:t>
      </w:r>
      <w:r>
        <w:rPr/>
        <w:t xml:space="preserve"> Floor, One Winter Street</w:t>
      </w:r>
    </w:p>
    <w:p>
      <w:pPr>
        <w:pStyle w:val="Normal"/>
        <w:ind w:firstLine="720"/>
        <w:jc w:val="center"/>
        <w:rPr/>
      </w:pPr>
      <w:r>
        <w:rPr/>
        <w:t>Boston, MA 02108</w:t>
      </w:r>
    </w:p>
    <w:p>
      <w:pPr>
        <w:pStyle w:val="Normal"/>
        <w:rPr/>
      </w:pPr>
      <w:r>
        <w:rPr/>
      </w:r>
    </w:p>
    <w:p>
      <w:pPr>
        <w:pStyle w:val="Normal"/>
        <w:rPr>
          <w:ins w:id="48" w:author="msherman" w:date="2004-06-28T08:53:00Z"/>
        </w:rPr>
      </w:pPr>
      <w:ins w:id="47" w:author="Kbrander" w:date="2004-06-28T13:41:00Z">
        <w:r>
          <w:rPr/>
          <w:t xml:space="preserve">A copy of the draft Variance Extension and fact sheet can be obtained </w:t>
        </w:r>
      </w:ins>
      <w:r>
        <w:rPr/>
        <w:t>by contacting Mr. Brander at (617) 654-6519.</w:t>
      </w:r>
    </w:p>
    <w:p>
      <w:pPr>
        <w:pStyle w:val="Normal"/>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0:00Z</dcterms:created>
  <dc:creator>Kbrander</dc:creator>
  <dc:description/>
  <dc:language>en-US</dc:language>
  <cp:lastModifiedBy>JHutchins</cp:lastModifiedBy>
  <cp:lastPrinted>2004-09-08T13:20:00Z</cp:lastPrinted>
  <dcterms:modified xsi:type="dcterms:W3CDTF">2004-09-08T17:20: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710761</vt:r8>
  </property>
  <property fmtid="{D5CDD505-2E9C-101B-9397-08002B2CF9AE}" pid="3" name="_AuthorEmail">
    <vt:lpwstr>Kevin.Brander@MassMail.State.MA.US</vt:lpwstr>
  </property>
  <property fmtid="{D5CDD505-2E9C-101B-9397-08002B2CF9AE}" pid="4" name="_AuthorEmailDisplayName">
    <vt:lpwstr>Brander, Kevin (DEP)</vt:lpwstr>
  </property>
  <property fmtid="{D5CDD505-2E9C-101B-9397-08002B2CF9AE}" pid="5" name="_EmailSubject">
    <vt:lpwstr>Hearing Notice</vt:lpwstr>
  </property>
  <property fmtid="{D5CDD505-2E9C-101B-9397-08002B2CF9AE}" pid="6" name="_PreviousAdHocReviewCycleID">
    <vt:r8>1923147361</vt:r8>
  </property>
</Properties>
</file>