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Pursuant to 33 U.S.C. 1341 and M.G.L. c. 21 §§ 26-53, notice is given of a 401 Water Quality Certification application for East Meadow Farm,Bushee Road, Swansea, MA by East Meadow Farm LLC, 1610 G.A.R. Highway, Swansea, MA for a residential subdivision. Additional information may be obtained from Mount Hope Engineering, Inc, 163 G.A.R. Highway, Swansea, MA, 508-677-3936. Written comments should be sent to: DEP-Lakeville, Division of Wetlands and Waterways, 20 Riverside Drive, Lakeville, MA, 02347. within twenty-one days of the noti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y group of ten persons, any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08:00Z</dcterms:created>
  <dc:creator>JHutchins</dc:creator>
  <dc:description/>
  <dc:language>en-US</dc:language>
  <cp:lastModifiedBy>JHutchins</cp:lastModifiedBy>
  <cp:lastPrinted>2004-08-24T17:08:00Z</cp:lastPrinted>
  <dcterms:modified xsi:type="dcterms:W3CDTF">2004-08-24T21:09:00Z</dcterms:modified>
  <cp:revision>1</cp:revision>
  <dc:subject/>
  <dc:title>Pursuant to 33 U</dc:title>
</cp:coreProperties>
</file>