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UBLIC NOTICE</w:t>
      </w:r>
    </w:p>
    <w:p>
      <w:pPr>
        <w:pStyle w:val="Normal"/>
        <w:jc w:val="center"/>
        <w:rPr>
          <w:u w:val="single"/>
        </w:rPr>
      </w:pPr>
      <w:r>
        <w:rPr>
          <w:u w:val="single"/>
        </w:rPr>
        <w:t xml:space="preserve">TENTATIVE DETERMINATION TO </w:t>
      </w:r>
    </w:p>
    <w:p>
      <w:pPr>
        <w:pStyle w:val="Normal"/>
        <w:jc w:val="center"/>
        <w:rPr>
          <w:u w:val="single"/>
        </w:rPr>
      </w:pPr>
      <w:r>
        <w:rPr>
          <w:u w:val="single"/>
        </w:rPr>
        <w:t>EXTEND THE VARIANCE FOR THE MWRA CSO CONTROL PLAN</w:t>
      </w:r>
    </w:p>
    <w:p>
      <w:pPr>
        <w:pStyle w:val="Normal"/>
        <w:jc w:val="center"/>
        <w:rPr>
          <w:u w:val="single"/>
        </w:rPr>
      </w:pPr>
      <w:r>
        <w:rPr>
          <w:u w:val="single"/>
        </w:rPr>
        <w:t>LOWER CHARLES RIVER BASIN</w:t>
      </w:r>
    </w:p>
    <w:p>
      <w:pPr>
        <w:pStyle w:val="Normal"/>
        <w:jc w:val="center"/>
        <w:rPr>
          <w:u w:val="single"/>
        </w:rPr>
      </w:pPr>
      <w:r>
        <w:rPr>
          <w:u w:val="single"/>
        </w:rPr>
        <w:t>AND</w:t>
      </w:r>
    </w:p>
    <w:p>
      <w:pPr>
        <w:pStyle w:val="Normal"/>
        <w:jc w:val="center"/>
        <w:rPr>
          <w:u w:val="single"/>
        </w:rPr>
      </w:pPr>
      <w:r>
        <w:rPr>
          <w:u w:val="single"/>
        </w:rPr>
        <w:t>ALEWIFE BROOK/UPPER MYSTIC RIVER BASIN</w:t>
      </w:r>
    </w:p>
    <w:p>
      <w:pPr>
        <w:pStyle w:val="Normal"/>
        <w:rPr>
          <w:u w:val="single"/>
        </w:rPr>
      </w:pPr>
      <w:r>
        <w:rPr>
          <w:u w:val="single"/>
        </w:rPr>
      </w:r>
    </w:p>
    <w:p>
      <w:pPr>
        <w:pStyle w:val="Normal"/>
        <w:rPr/>
      </w:pPr>
      <w:r>
        <w:rPr/>
        <w:tab/>
        <w:t xml:space="preserve">On October 1, 1998, the Department of Environmental Protection (DEP) issued a two year Variance under the Massachusetts Surface Water Quality Standards at 314 CMR 4.00 for Combined Sewer Overflows (CSOs) to the Lower Charles River Basin and on March 5, 1999 issued a three-year Variance to the Alewife Brook/Upper Mystic River Basin.  </w:t>
      </w:r>
      <w:ins w:id="0" w:author="Julie Brander" w:date="2003-08-08T12:39:00Z">
        <w:r>
          <w:rPr/>
          <w:t>The CSO</w:t>
        </w:r>
      </w:ins>
      <w:del w:id="1" w:author="Julie Brander" w:date="2003-08-08T12:39:00Z">
        <w:r>
          <w:rPr/>
          <w:delText>A</w:delText>
        </w:r>
      </w:del>
      <w:r>
        <w:rPr/>
        <w:t xml:space="preserve"> Variance</w:t>
      </w:r>
      <w:ins w:id="2" w:author="Julie Brander" w:date="2003-08-08T12:39:00Z">
        <w:r>
          <w:rPr/>
          <w:t>s</w:t>
        </w:r>
      </w:ins>
      <w:r>
        <w:rPr/>
        <w:t xml:space="preserve"> </w:t>
      </w:r>
      <w:ins w:id="3" w:author="Julie Brander" w:date="2003-08-08T12:39:00Z">
        <w:r>
          <w:rPr/>
          <w:t xml:space="preserve">are </w:t>
        </w:r>
      </w:ins>
      <w:del w:id="4" w:author="Julie Brander" w:date="2003-08-08T12:39:00Z">
        <w:r>
          <w:rPr/>
          <w:delText>is</w:delText>
        </w:r>
      </w:del>
      <w:r>
        <w:rPr/>
        <w:t xml:space="preserve"> intended to provide for the collection and preparation of additional documentation to allow DEP to make a final determination on the level of CSO control required in the specific Basin.   The Variance required MWRA to move forward with the CSO control projects which were demonstrated to be cost-effective in the 1997 MWRA Final CSO Facilities Plan</w:t>
      </w:r>
      <w:ins w:id="5" w:author="Julie Brander" w:date="2003-08-08T12:40:00Z">
        <w:r>
          <w:rPr/>
          <w:t xml:space="preserve">, as revised and updated by the </w:t>
        </w:r>
      </w:ins>
      <w:r>
        <w:rPr/>
        <w:t>April</w:t>
      </w:r>
      <w:ins w:id="6" w:author="Julie Brander" w:date="2003-08-08T12:40:00Z">
        <w:r>
          <w:rPr/>
          <w:t xml:space="preserve"> 2001 Notice of Project Change for the Long-Term CSO Control Plan in Alewife Brook</w:t>
        </w:r>
      </w:ins>
      <w:r>
        <w:rPr/>
        <w:t xml:space="preserve">. </w:t>
      </w:r>
    </w:p>
    <w:p>
      <w:pPr>
        <w:pStyle w:val="Normal"/>
        <w:rPr/>
      </w:pPr>
      <w:r>
        <w:rPr/>
      </w:r>
    </w:p>
    <w:p>
      <w:pPr>
        <w:pStyle w:val="Normal"/>
        <w:rPr>
          <w:del w:id="12" w:author="Julie Brander" w:date="2003-08-08T12:44:00Z"/>
        </w:rPr>
      </w:pPr>
      <w:r>
        <w:rPr/>
        <w:tab/>
        <w:t>Since the issuance of these Variances, DEP has extended the Lower Charles River Basin Variance for three one-year periods and the Alewife Brook/Upper Mystic River Basin Variance for an eighteen-month period, and the Variances will expire on October 1</w:t>
      </w:r>
      <w:r>
        <w:rPr>
          <w:vertAlign w:val="superscript"/>
        </w:rPr>
        <w:t>st</w:t>
      </w:r>
      <w:r>
        <w:rPr/>
        <w:t xml:space="preserve"> and September 5, 2003, respectively. </w:t>
      </w:r>
      <w:ins w:id="7" w:author="Julie Brander" w:date="2003-08-08T12:43:00Z">
        <w:r>
          <w:rPr/>
          <w:t xml:space="preserve"> After soliciting public comments, DEP determined that t</w:t>
        </w:r>
      </w:ins>
      <w:del w:id="8" w:author="Julie Brander" w:date="2003-08-08T12:43:00Z">
        <w:r>
          <w:rPr/>
          <w:delText xml:space="preserve"> T</w:delText>
        </w:r>
      </w:del>
      <w:r>
        <w:rPr/>
        <w:t xml:space="preserve">hese extensions were </w:t>
      </w:r>
      <w:del w:id="9" w:author="Julie Brander" w:date="2003-08-08T12:43:00Z">
        <w:r>
          <w:rPr/>
          <w:delText>determined by DEP to be</w:delText>
        </w:r>
      </w:del>
      <w:r>
        <w:rPr/>
        <w:t xml:space="preserve"> necessary and appropriate to allow MWRA and the other CSO Permittees to finalize the development and assessment of critical water quality data, including stormwater loads, CSO discharges, compliance data from the upgraded Cottage Farm CSO Storage/Treatment Facility, and other related information</w:t>
      </w:r>
      <w:del w:id="10" w:author="Julie Brander" w:date="2003-08-08T12:44:00Z">
        <w:r>
          <w:rPr/>
          <w:delText>n</w:delText>
        </w:r>
      </w:del>
      <w:ins w:id="11" w:author="Julie Brander" w:date="2003-08-08T12:44:00Z">
        <w:r>
          <w:rPr/>
          <w:t>.</w:t>
        </w:r>
      </w:ins>
      <w:r>
        <w:rPr/>
        <w:t xml:space="preserve">  </w:t>
      </w:r>
    </w:p>
    <w:p>
      <w:pPr>
        <w:pStyle w:val="Normal"/>
        <w:rPr>
          <w:del w:id="14" w:author="Julie Brander" w:date="2003-08-08T12:44:00Z"/>
        </w:rPr>
      </w:pPr>
      <w:del w:id="13" w:author="Julie Brander" w:date="2003-08-08T12:44:00Z">
        <w:r>
          <w:rPr/>
        </w:r>
      </w:del>
    </w:p>
    <w:p>
      <w:pPr>
        <w:pStyle w:val="Normal"/>
        <w:rPr>
          <w:del w:id="16" w:author="Julie Brander" w:date="2003-08-08T12:44:00Z"/>
        </w:rPr>
      </w:pPr>
      <w:del w:id="15" w:author="Julie Brander" w:date="2003-08-08T12:44:00Z">
        <w:r>
          <w:rPr/>
        </w:r>
      </w:del>
    </w:p>
    <w:p>
      <w:pPr>
        <w:pStyle w:val="Normal"/>
        <w:rPr/>
      </w:pPr>
      <w:r>
        <w:rPr/>
        <w:t xml:space="preserve">This </w:t>
      </w:r>
      <w:ins w:id="17" w:author="Julie Brander" w:date="2003-08-08T12:44:00Z">
        <w:r>
          <w:rPr/>
          <w:t xml:space="preserve">technical </w:t>
        </w:r>
      </w:ins>
      <w:r>
        <w:rPr/>
        <w:t xml:space="preserve">information </w:t>
      </w:r>
      <w:ins w:id="18" w:author="Julie Brander" w:date="2003-08-08T12:42:00Z">
        <w:r>
          <w:rPr/>
          <w:t xml:space="preserve">is </w:t>
        </w:r>
      </w:ins>
      <w:del w:id="19" w:author="Julie Brander" w:date="2003-08-08T12:42:00Z">
        <w:r>
          <w:rPr/>
          <w:delText>was</w:delText>
        </w:r>
      </w:del>
      <w:r>
        <w:rPr/>
        <w:t xml:space="preserve"> </w:t>
      </w:r>
      <w:ins w:id="20" w:author="Julie Brander" w:date="2003-08-08T12:44:00Z">
        <w:r>
          <w:rPr/>
          <w:t xml:space="preserve">critical </w:t>
        </w:r>
      </w:ins>
      <w:del w:id="21" w:author="Julie Brander" w:date="2003-08-08T12:44:00Z">
        <w:r>
          <w:rPr/>
          <w:delText>necessary</w:delText>
        </w:r>
      </w:del>
      <w:r>
        <w:rPr/>
        <w:t xml:space="preserve"> for the MWRA to develop their CSO Reassessment Reports, which will present the costs and benefits of higher levels of CSO control in </w:t>
      </w:r>
      <w:ins w:id="22" w:author="Julie Brander" w:date="2003-08-08T12:42:00Z">
        <w:r>
          <w:rPr/>
          <w:t xml:space="preserve">these watersheds </w:t>
        </w:r>
      </w:ins>
      <w:del w:id="23" w:author="Julie Brander" w:date="2003-08-08T12:42:00Z">
        <w:r>
          <w:rPr/>
          <w:delText>the Basins</w:delText>
        </w:r>
      </w:del>
      <w:r>
        <w:rPr/>
        <w:t xml:space="preserve">.  </w:t>
      </w:r>
      <w:del w:id="24" w:author="Julie Brander" w:date="2003-08-08T12:42:00Z">
        <w:r>
          <w:rPr/>
          <w:delText>The potential need for these extensions had been discussed among EPA, DEP and MWRA and DEP staff in-turn discussed this situation with representatives from the Charles River Mystic River Watershed Associations.</w:delText>
        </w:r>
      </w:del>
      <w:r>
        <w:rPr/>
        <w:t xml:space="preserve"> </w:t>
      </w:r>
      <w:ins w:id="25" w:author="Julie Brander" w:date="2003-08-08T12:42:00Z">
        <w:r>
          <w:rPr/>
          <w:t xml:space="preserve"> </w:t>
        </w:r>
      </w:ins>
    </w:p>
    <w:p>
      <w:pPr>
        <w:pStyle w:val="Normal"/>
        <w:rPr/>
      </w:pPr>
      <w:r>
        <w:rPr/>
      </w:r>
    </w:p>
    <w:p>
      <w:pPr>
        <w:pStyle w:val="Normal"/>
        <w:rPr/>
      </w:pPr>
      <w:r>
        <w:rPr/>
        <w:tab/>
        <w:t xml:space="preserve">In accordance with the conditions of the Alewife Brook/Upper Mystic River Basin Variance, on July 1, 2003, MWRA submitted to its </w:t>
      </w:r>
      <w:r>
        <w:rPr>
          <w:u w:val="single"/>
        </w:rPr>
        <w:t>Variance CSO Reassessment Report</w:t>
      </w:r>
      <w:r>
        <w:rPr/>
        <w:t xml:space="preserve"> (on May 30, 2003, MWRA also distributed its long-awaited </w:t>
      </w:r>
      <w:r>
        <w:rPr>
          <w:u w:val="single"/>
        </w:rPr>
        <w:t>Response to Comments Report</w:t>
      </w:r>
      <w:r>
        <w:rPr/>
        <w:t xml:space="preserve"> related to their April 2001 Notice of Project Change for the </w:t>
      </w:r>
      <w:r>
        <w:rPr>
          <w:u w:val="single"/>
        </w:rPr>
        <w:t>Long-Term CSO Control Plan for Alewife Brook</w:t>
      </w:r>
      <w:r>
        <w:rPr/>
        <w:t xml:space="preserve">).  On June 16, 2003, MWRA officially notified MEPA, EPA and DEP that it would not be able to submit its Lower Charles River Basin Variance Cottage Farm CSO Facility Assessment Report by the July 1, 2003 deadline and that submission would be delayed until September 2, 2003.  </w:t>
      </w:r>
    </w:p>
    <w:p>
      <w:pPr>
        <w:pStyle w:val="Normal"/>
        <w:rPr/>
      </w:pPr>
      <w:r>
        <w:rPr/>
      </w:r>
    </w:p>
    <w:p>
      <w:pPr>
        <w:pStyle w:val="Normal"/>
        <w:ind w:firstLine="720"/>
        <w:rPr/>
      </w:pPr>
      <w:r>
        <w:rPr/>
        <w:t>In order to ensure a full and open</w:t>
      </w:r>
      <w:ins w:id="26" w:author="Julie Brander" w:date="2003-08-08T12:46:00Z">
        <w:r>
          <w:rPr/>
          <w:t xml:space="preserve"> public</w:t>
        </w:r>
      </w:ins>
      <w:r>
        <w:rPr/>
        <w:t xml:space="preserve"> review and comment process on these two critical documents, DEP has determined that a conventional 30-day public review period would not be appropriate, and DEP has decided to provide for a 90-day comment period for both documents.  </w:t>
      </w:r>
      <w:del w:id="27" w:author="Julie Brander" w:date="2003-08-08T12:48:00Z">
        <w:r>
          <w:rPr/>
          <w:delText>This would mean that the comment periods for the Reassessment Reports for Alewife Brook/Upper Mystic River and Lower Charles River Basins would extend to October 1</w:delText>
        </w:r>
      </w:del>
      <w:del w:id="28" w:author="Julie Brander" w:date="2003-08-08T12:48:00Z">
        <w:r>
          <w:rPr>
            <w:vertAlign w:val="superscript"/>
          </w:rPr>
          <w:delText>st</w:delText>
        </w:r>
      </w:del>
      <w:del w:id="29" w:author="Julie Brander" w:date="2003-08-08T12:48:00Z">
        <w:r>
          <w:rPr/>
          <w:delText xml:space="preserve"> and December 2</w:delText>
        </w:r>
      </w:del>
      <w:del w:id="30" w:author="Julie Brander" w:date="2003-08-08T12:48:00Z">
        <w:r>
          <w:rPr>
            <w:vertAlign w:val="superscript"/>
          </w:rPr>
          <w:delText>nd</w:delText>
        </w:r>
      </w:del>
      <w:del w:id="31" w:author="Julie Brander" w:date="2003-08-08T12:48:00Z">
        <w:r>
          <w:rPr/>
          <w:delText xml:space="preserve"> respectively.</w:delText>
        </w:r>
      </w:del>
      <w:r>
        <w:rPr/>
        <w:t xml:space="preserve">  DEP has also committed to holding Public Forums during these comments periods followed by formal Public Hearings as part of DEP’s Tentative Decision of its Water Quality Determination and Use Attainability Analysis (WQD/UAA)</w:t>
      </w:r>
      <w:ins w:id="32" w:author="Julie Brander" w:date="2003-08-08T12:48:00Z">
        <w:r>
          <w:rPr/>
          <w:t>, if and when DEP determines that the regulatory criteria for a change in standards has been met</w:t>
        </w:r>
      </w:ins>
      <w:r>
        <w:rPr/>
        <w:t>.  If, after a public hearing, DEP makes such a determination in either watershed, DEP will submit to EPA for review and approval a WQD/UAA to support the proposed standards change, and EPA will have 60 to 90 days to make a determination whether to accept or reject the State action.</w:t>
      </w:r>
    </w:p>
    <w:p>
      <w:pPr>
        <w:pStyle w:val="Normal"/>
        <w:rPr/>
      </w:pPr>
      <w:r>
        <w:rPr/>
      </w:r>
    </w:p>
    <w:p>
      <w:pPr>
        <w:pStyle w:val="Normal"/>
        <w:rPr/>
      </w:pPr>
      <w:r>
        <w:rPr/>
        <w:tab/>
      </w:r>
      <w:ins w:id="33" w:author="Julie Brander" w:date="2003-08-08T12:49:00Z">
        <w:r>
          <w:rPr/>
          <w:t xml:space="preserve">In order to allow sufficient time for public review of these detailed CSO Reassessment Reports and to accommodate the time needed to make </w:t>
        </w:r>
      </w:ins>
      <w:r>
        <w:rPr/>
        <w:t xml:space="preserve">these critical </w:t>
      </w:r>
      <w:ins w:id="34" w:author="Julie Brander" w:date="2003-08-08T12:49:00Z">
        <w:r>
          <w:rPr/>
          <w:t xml:space="preserve">regulatory </w:t>
        </w:r>
      </w:ins>
      <w:r>
        <w:rPr/>
        <w:t>decisions,</w:t>
      </w:r>
      <w:ins w:id="35" w:author="Julie Brander" w:date="2003-08-08T12:49:00Z">
        <w:r>
          <w:rPr/>
          <w:t xml:space="preserve"> DEP </w:t>
        </w:r>
      </w:ins>
      <w:ins w:id="36" w:author="Julie Brander" w:date="2003-08-08T12:51:00Z">
        <w:r>
          <w:rPr/>
          <w:t xml:space="preserve">has determined that </w:t>
        </w:r>
      </w:ins>
      <w:del w:id="37" w:author="Julie Brander" w:date="2003-08-08T12:52:00Z">
        <w:r>
          <w:rPr/>
          <w:delText>The combination of these actions has made it clear that in order to allow the Variances to continue through this process,</w:delText>
        </w:r>
      </w:del>
      <w:r>
        <w:rPr/>
        <w:t xml:space="preserve"> extensions to both </w:t>
      </w:r>
      <w:ins w:id="38" w:author="Julie Brander" w:date="2003-08-08T12:52:00Z">
        <w:r>
          <w:rPr/>
          <w:t xml:space="preserve">CSO </w:t>
        </w:r>
      </w:ins>
      <w:r>
        <w:rPr/>
        <w:t xml:space="preserve">Variances will be necessary.  Based on this situation, DEP has determined that it is appropriate to extend both </w:t>
      </w:r>
      <w:ins w:id="39" w:author="Julie Brander" w:date="2003-08-08T12:52:00Z">
        <w:r>
          <w:rPr/>
          <w:t xml:space="preserve">CSO </w:t>
        </w:r>
      </w:ins>
      <w:r>
        <w:rPr/>
        <w:t>Variance</w:t>
      </w:r>
      <w:ins w:id="40" w:author="Julie Brander" w:date="2003-08-08T12:52:00Z">
        <w:r>
          <w:rPr/>
          <w:t>s</w:t>
        </w:r>
      </w:ins>
      <w:r>
        <w:rPr/>
        <w:t xml:space="preserve"> until June 1, 2004, which would equate to extensions of approximately 9 and 8 months respectively for the Alewife Brook/Upper Mystic River Basin and Lower Charles River Basins.</w:t>
      </w:r>
    </w:p>
    <w:p>
      <w:pPr>
        <w:pStyle w:val="Normal"/>
        <w:rPr/>
      </w:pPr>
      <w:r>
        <w:rPr/>
      </w:r>
    </w:p>
    <w:p>
      <w:pPr>
        <w:pStyle w:val="Normal"/>
        <w:rPr/>
      </w:pPr>
      <w:r>
        <w:rPr/>
        <w:tab/>
        <w:t xml:space="preserve">DEP will accept public comments until the close of business on </w:t>
      </w:r>
      <w:ins w:id="41" w:author="Julie Brander" w:date="2003-08-08T12:52:00Z">
        <w:r>
          <w:rPr/>
          <w:t xml:space="preserve">Thursday, </w:t>
        </w:r>
      </w:ins>
      <w:del w:id="42" w:author="Julie Brander" w:date="2003-08-08T12:53:00Z">
        <w:r>
          <w:rPr/>
          <w:delText xml:space="preserve">Friday, </w:delText>
        </w:r>
      </w:del>
      <w:r>
        <w:rPr/>
        <w:t xml:space="preserve">September </w:t>
      </w:r>
      <w:ins w:id="43" w:author="Julie Brander" w:date="2003-08-08T12:53:00Z">
        <w:r>
          <w:rPr/>
          <w:t xml:space="preserve">25 </w:t>
        </w:r>
      </w:ins>
      <w:del w:id="44" w:author="Julie Brander" w:date="2003-08-08T12:53:00Z">
        <w:r>
          <w:rPr/>
          <w:delText>30</w:delText>
        </w:r>
      </w:del>
      <w:r>
        <w:rPr/>
        <w:t>, 2003 on the tentative determination to issue these Variance extensions.  All comments should be directed to Kevin Brander, One Winter St. (5</w:t>
      </w:r>
      <w:r>
        <w:rPr>
          <w:vertAlign w:val="superscript"/>
        </w:rPr>
        <w:t>th</w:t>
      </w:r>
      <w:r>
        <w:rPr/>
        <w:t xml:space="preserve"> Floor), Boston, MA 02108.</w:t>
      </w:r>
    </w:p>
    <w:p>
      <w:pPr>
        <w:pStyle w:val="Normal"/>
        <w:rPr/>
      </w:pPr>
      <w:r>
        <w:rPr/>
      </w:r>
    </w:p>
    <w:p>
      <w:pPr>
        <w:pStyle w:val="Normal"/>
        <w:rPr/>
      </w:pPr>
      <w:r>
        <w:rPr/>
        <w:tab/>
        <w:t>DEP will also be holding a Public Hearing on September 18, 2003, to accept testimony on this proposal.  The Hearing will be held from 3 to 5 PM at DEP’s Winter Street Office, 2</w:t>
      </w:r>
      <w:r>
        <w:rPr>
          <w:vertAlign w:val="superscript"/>
        </w:rPr>
        <w:t>nd</w:t>
      </w:r>
      <w:r>
        <w:rPr/>
        <w:t xml:space="preserve"> floor, Washington Street Conference Center.</w:t>
      </w:r>
    </w:p>
    <w:p>
      <w:pPr>
        <w:pStyle w:val="Normal"/>
        <w:rPr/>
      </w:pPr>
      <w:r>
        <w:rPr/>
      </w:r>
    </w:p>
    <w:p>
      <w:pPr>
        <w:pStyle w:val="Normal"/>
        <w:rPr/>
      </w:pPr>
      <w:r>
        <w:rPr/>
        <w:tab/>
        <w:t xml:space="preserve">Questions can be directed to Kevin Brander at (617) 654-6519.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20"/>
      </w:rPr>
    </w:pPr>
    <w:r>
      <w:rPr>
        <w:caps/>
        <w:sz w:val="20"/>
      </w:rPr>
      <w:t>Charles &amp; Mystic River Varian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8/14/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9:46:00Z</dcterms:created>
  <dc:creator>Kbrander</dc:creator>
  <dc:description/>
  <dc:language>en-US</dc:language>
  <cp:lastModifiedBy>JHutchins</cp:lastModifiedBy>
  <cp:lastPrinted>2003-08-21T15:46:00Z</cp:lastPrinted>
  <dcterms:modified xsi:type="dcterms:W3CDTF">2003-08-21T19:46:00Z</dcterms:modified>
  <cp:revision>2</cp:revision>
  <dc:subject/>
  <dc:title>PUBLIC NOTICE</dc:title>
</cp:coreProperties>
</file>