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 xml:space="preserve"> </w:t>
      </w:r>
      <w:r>
        <w:rPr>
          <w:sz w:val="22"/>
          <w:szCs w:val="22"/>
        </w:rPr>
        <w:t>NOTICE OF INITIAL SITE INVESTIGATION</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mp;</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IER IB CLASSIFICATION</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M80 Massachusetts Turnpike Service Area 5E</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Charlton, Massachusetts </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MADEP RTN 2-14440</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color w:val="000000"/>
          <w:sz w:val="22"/>
          <w:szCs w:val="22"/>
        </w:rPr>
        <w:t>Pursuant to the Massachusetts Contingency Plan (310 CMR 40.0480), an Initial Site Investigation has been performed at the above referenced location.  A release of oil and/or hazardous materials has occurred at this location, which is a disposal site (defined by MGL c.21E, §2).  This site has been classified as Tier IB, pursuant to 310 CMR 40.0500.  Response actions at this site will be conducted by ExxonMobil Oil Corporation who has employed Mr. Stefan Sokol of Groundwater &amp; Environmental Services, Inc. to manage response actions in accordance with the Massachusetts Contingency Plan (310 CMR 40.0000).  An Initial Tier IB Permit Application is being submitted on August 15, 2003 to the Department of Environmental Protection (DEP) pursuant to 310 CMR 40.0703.  A permit is required to proceed with any Comprehensive Remedial Responses at all Tier I sites.  Anyone interested in reviewing the permit application should notify DEP, Bureau of Waste Site Cleanup, Permit Section, Central Regional Office, 627 Main Street, Worcester, Massachusetts  01608 by September 4, 2003.  If anyone notifies DEP of his or her interest in reviewing or submitting comment on the Tier I permit application, DEP will conduct a public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GL c.21E and the MCP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b/>
          <w:b/>
          <w:color w:val="000000"/>
          <w:sz w:val="22"/>
          <w:szCs w:val="22"/>
        </w:rPr>
      </w:pPr>
      <w:r>
        <w:rPr>
          <w:rFonts w:cs="Times New Roman" w:ascii="Times New Roman" w:hAnsi="Times New Roman"/>
          <w:color w:val="000000"/>
          <w:sz w:val="22"/>
          <w:szCs w:val="22"/>
        </w:rPr>
        <w:t>To obtain more information on this disposal site and the opportunities for public involvement during its remediation, please contact: Eric Errico, ExxonMobil Oil Corporation, 52 Beacham Street, Everett, Massachusetts 02149 at (617) 381-2952.</w:t>
      </w:r>
    </w:p>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2"/>
      <w:footerReference w:type="first" r:id="rId3"/>
      <w:type w:val="nextPage"/>
      <w:pgSz w:w="12240" w:h="15840"/>
      <w:pgMar w:left="1800" w:right="1800" w:gutter="0" w:header="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9504749/notic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Bookman Old Style" w:hAnsi="Century Schoolbook;Bookman Old Style" w:eastAsia="Times New Roman" w:cs="Century Schoolbook;Bookman Old Style"/>
      <w:color w:val="008000"/>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2:00Z</dcterms:created>
  <dc:creator>Karen Simmons</dc:creator>
  <dc:description/>
  <dc:language>en-US</dc:language>
  <cp:lastModifiedBy>JHutchins</cp:lastModifiedBy>
  <cp:lastPrinted>2003-08-21T15:52:00Z</cp:lastPrinted>
  <dcterms:modified xsi:type="dcterms:W3CDTF">2003-08-21T19:52:00Z</dcterms:modified>
  <cp:revision>2</cp:revision>
  <dc:subject/>
  <dc:title>NOTICE OF TIE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63562</vt:r8>
  </property>
  <property fmtid="{D5CDD505-2E9C-101B-9397-08002B2CF9AE}" pid="3" name="_AuthorEmail">
    <vt:lpwstr>RFarr@gesonline.com</vt:lpwstr>
  </property>
  <property fmtid="{D5CDD505-2E9C-101B-9397-08002B2CF9AE}" pid="4" name="_AuthorEmailDisplayName">
    <vt:lpwstr>Rylan Farr</vt:lpwstr>
  </property>
  <property fmtid="{D5CDD505-2E9C-101B-9397-08002B2CF9AE}" pid="5" name="_EmailSubject">
    <vt:lpwstr>MEPA Notice</vt:lpwstr>
  </property>
</Properties>
</file>