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UBLIC NOTICE</w:t>
      </w:r>
    </w:p>
    <w:p>
      <w:pPr>
        <w:pStyle w:val="Normal"/>
        <w:jc w:val="center"/>
        <w:rPr>
          <w:u w:val="single"/>
        </w:rPr>
      </w:pPr>
      <w:r>
        <w:rPr>
          <w:u w:val="single"/>
        </w:rPr>
        <w:t xml:space="preserve">TENTATIVE DETERMINATION TO </w:t>
      </w:r>
    </w:p>
    <w:p>
      <w:pPr>
        <w:pStyle w:val="Normal"/>
        <w:jc w:val="center"/>
        <w:rPr>
          <w:u w:val="single"/>
        </w:rPr>
      </w:pPr>
      <w:r>
        <w:rPr>
          <w:u w:val="single"/>
        </w:rPr>
        <w:t>EXTEND THE VARIANCE FOR THE MWRA CSO CONTROL PLAN</w:t>
      </w:r>
    </w:p>
    <w:p>
      <w:pPr>
        <w:pStyle w:val="Normal"/>
        <w:jc w:val="center"/>
        <w:rPr>
          <w:u w:val="single"/>
        </w:rPr>
      </w:pPr>
      <w:r>
        <w:rPr>
          <w:u w:val="single"/>
        </w:rPr>
        <w:t>LOWER CHARLES RIVER BASIN</w:t>
      </w:r>
    </w:p>
    <w:p>
      <w:pPr>
        <w:pStyle w:val="Normal"/>
        <w:jc w:val="center"/>
        <w:rPr>
          <w:u w:val="single"/>
        </w:rPr>
      </w:pPr>
      <w:r>
        <w:rPr>
          <w:u w:val="single"/>
        </w:rPr>
      </w:r>
    </w:p>
    <w:p>
      <w:pPr>
        <w:pStyle w:val="Normal"/>
        <w:rPr>
          <w:u w:val="single"/>
        </w:rPr>
      </w:pPr>
      <w:r>
        <w:rPr>
          <w:u w:val="single"/>
        </w:rPr>
      </w:r>
    </w:p>
    <w:p>
      <w:pPr>
        <w:pStyle w:val="Normal"/>
        <w:rPr/>
      </w:pPr>
      <w:r>
        <w:rPr/>
        <w:tab/>
        <w:t>On October 1, 1998, the Department of Environmental Protection (DEP) issued a two year Variance under the Massachusetts Surface Water Quality Standards at 314 CMR 4.00 for Combined Sewer Overflows (CSOs) to the Lower Charles River Basin.   The Variance is intended to provide for the collection and preparation of additional documentation to allow DEP to make a final determination on the level of CSO control required in the Lower Charles River Basin.   The Variance also required MWRA to move forward with approximately $50 million in CSO control projects which were demonstrated to be cost-effective in the 1997 MWRA Final CSO Facilities Plan.  On July 28, 2000, and again on October 22, 2001, after public notice and comment, DEP extended the term of the Variance for an additional year until October 1, 2001 and October 1, 2002, respectively since critical water quality data was still under development.</w:t>
      </w:r>
    </w:p>
    <w:p>
      <w:pPr>
        <w:pStyle w:val="Normal"/>
        <w:rPr/>
      </w:pPr>
      <w:r>
        <w:rPr/>
      </w:r>
    </w:p>
    <w:p>
      <w:pPr>
        <w:pStyle w:val="Normal"/>
        <w:rPr/>
      </w:pPr>
      <w:r>
        <w:rPr/>
        <w:tab/>
        <w:t xml:space="preserve">An integral element of the Variance and the required CSO Reassessment Report is an evaluation of the performance of the recently upgraded Cottage Farm CSO Treatment Facility and the collection and analysis of extensive receiving water, CSO, and stormwater sampling data.  A separate but important element is the preparation of a Stormwater BMP Performance Report by the United States Geological Survey (USGS), which is the result of a continuing multi-agency effort.    While much of the sampling work has been completed, the Cottage Farm performance evaluation and the USGS BMP Report are not yet complete.   This information is necessary for the MWRA to develop their CSO Reassessment Report, which will present the costs and benefits of higher levels of CSO control in the Lower Charles Basin.  The potential need for such an extension had been discussed at a May 20, 2002, meeting among EPA, DEP and MWRA.  As part of the Variance, the CSO Reassessment Report will undergo public review through the MEPA process and detailed assessment by the regulatory agencies.  </w:t>
      </w:r>
    </w:p>
    <w:p>
      <w:pPr>
        <w:pStyle w:val="Normal"/>
        <w:rPr/>
      </w:pPr>
      <w:r>
        <w:rPr/>
      </w:r>
    </w:p>
    <w:p>
      <w:pPr>
        <w:pStyle w:val="Normal"/>
        <w:rPr/>
      </w:pPr>
      <w:r>
        <w:rPr/>
        <w:tab/>
        <w:t>DEP has determined that additional time is needed for USGS to finalize their Report, for MWRA to complete the performance assessment of the upgraded Cottage Farm CSO Control Facility and to develop the required CSO Reassessment Report, and for public review of the document; all of which is required before DEP can make final determinations on the final level of CSO control and associated water quality standard.   DEP has tentatively determined that an additional one-year extension to the MWRA CSO Variance in the Lower Charles Basin to October 1, 2003 is reasonable and appropriate.</w:t>
      </w:r>
    </w:p>
    <w:p>
      <w:pPr>
        <w:pStyle w:val="Normal"/>
        <w:rPr/>
      </w:pPr>
      <w:r>
        <w:rPr/>
      </w:r>
    </w:p>
    <w:p>
      <w:pPr>
        <w:pStyle w:val="Normal"/>
        <w:rPr/>
      </w:pPr>
      <w:r>
        <w:rPr/>
        <w:tab/>
        <w:t>DEP will accept public comments until the close of business on Friday, September 20, 2002 on the tentative determination to issue the one-year Variance extension.  All comments should be directed to Steven Lipman, One Winter St. (6</w:t>
      </w:r>
      <w:r>
        <w:rPr>
          <w:vertAlign w:val="superscript"/>
        </w:rPr>
        <w:t>th</w:t>
      </w:r>
      <w:r>
        <w:rPr/>
        <w:t xml:space="preserve"> Floor), Boston, MA 02108.</w:t>
      </w:r>
    </w:p>
    <w:p>
      <w:pPr>
        <w:pStyle w:val="Normal"/>
        <w:rPr/>
      </w:pPr>
      <w:r>
        <w:rPr/>
      </w:r>
    </w:p>
    <w:p>
      <w:pPr>
        <w:pStyle w:val="Normal"/>
        <w:rPr/>
      </w:pPr>
      <w:r>
        <w:rPr/>
        <w:tab/>
        <w:t xml:space="preserve">Questions can be directed to Steven Lipman at (617) 292-5698 or to Kevin Brander at (978) 661-7770.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PN VAR EXT CSO L CHAR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8/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6:00:00Z</dcterms:created>
  <dc:creator>Kbrander</dc:creator>
  <dc:description/>
  <dc:language>en-US</dc:language>
  <cp:lastModifiedBy>JHutchins</cp:lastModifiedBy>
  <cp:lastPrinted>2002-08-09T11:59:00Z</cp:lastPrinted>
  <dcterms:modified xsi:type="dcterms:W3CDTF">2002-08-09T16:00:00Z</dcterms:modified>
  <cp:revision>2</cp:revision>
  <dc:subject/>
  <dc:title>PUBLIC NOTICE</dc:title>
</cp:coreProperties>
</file>