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Groton Board of Water Commissioner has applied to DEP for a Request for Site Exam application for siting or expanding a public water supply source to withdraw up to approximately 1.44 MGD of water from the ground of the Merrimack River Basin in Groton, Massachusetts.  The location of the proposed withdrawal point is near Baddacook Pond and Burnt Meadow Swamp off of Old Dunstable Road and Martin’s Pond Road.</w:t>
      </w:r>
    </w:p>
    <w:p>
      <w:pPr>
        <w:pStyle w:val="Normal"/>
        <w:jc w:val="both"/>
        <w:rPr/>
      </w:pPr>
      <w:r>
        <w:rPr/>
      </w:r>
    </w:p>
    <w:p>
      <w:pPr>
        <w:pStyle w:val="Normal"/>
        <w:jc w:val="both"/>
        <w:rPr/>
      </w:pPr>
      <w:r>
        <w:rPr/>
        <w:t xml:space="preserve">Written comments on the granting of a DEP permit to conduct additional testing of the site for a new or expanded water supply withdrawal are to be filed within thirty (30) days of publication of this notice in the Environmental Monitor.  The written comments are to be submitted to the Water Management Program at the Central Regional Office of the Department of Environmental Protection at 627 Main Street in Worcester, Massachusetts 01608.  For more information on the source contact Thomas Orcutt of the Groton Water Department at the Groton Town Hall, 173 Main Street, Groton, Massachusetts 0145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15:00Z</dcterms:created>
  <dc:creator>Kim Longridge</dc:creator>
  <dc:description/>
  <dc:language>en-US</dc:language>
  <cp:lastModifiedBy>JHutchins</cp:lastModifiedBy>
  <cp:lastPrinted>2002-08-15T10:15:00Z</cp:lastPrinted>
  <dcterms:modified xsi:type="dcterms:W3CDTF">2002-08-15T14:15:00Z</dcterms:modified>
  <cp:revision>2</cp:revision>
  <dc:subject/>
  <dc:title>The Lanesborough Village Fire and Water District has applied to DEP for a Request for Site Exam application for siting or expa</dc:title>
</cp:coreProperties>
</file>