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u w:val="single"/>
        </w:rPr>
      </w:pPr>
      <w:r>
        <w:rPr>
          <w:u w:val="single"/>
        </w:rPr>
        <w:t>Public Notice of Variance Request</w:t>
      </w:r>
    </w:p>
    <w:p>
      <w:pPr>
        <w:pStyle w:val="Normal"/>
        <w:tabs>
          <w:tab w:val="clear" w:pos="720"/>
          <w:tab w:val="center" w:pos="4680" w:leader="none"/>
        </w:tabs>
        <w:suppressAutoHyphens w:val="true"/>
        <w:jc w:val="center"/>
        <w:rPr>
          <w:u w:val="single"/>
        </w:rPr>
      </w:pPr>
      <w:r>
        <w:rPr>
          <w:u w:val="single"/>
        </w:rPr>
        <w:t>of M.G.L. c. 131 §4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Notice is hereby given that a request is being made of the Department of Environmental Protection (DEP) to waive the wetlands protection regulations by the Massachusetts Bay Transportation Authority (MBTA). This request seeks a variance of the Wetlands Protection Act (MGL c. 131 §40) and the associated wetland regulations (310 CMR 1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variance request is for the Old Colony Railroad right-of-way rehabilitation – Greenbush Line in the Towns of Hingham, Cohasset and Scituate. This rehabilitation project includes complete replacement of track and ballast for the entire line, including sections in Cohasset and Scituate where the track has been removed, signal systems, and grade crossing warning systems.  There will be five new passenger stations in the three towns, including parking, at West Hingham, Nantasket Junction in Hingham, Cohasset (Route 3A), North Scituate, and Greenbush in Scituate.  A layover facility for trains will be constructed at the end of the line in Greenbush.  The project also involves building an 800-foot underpass in Hingham Squ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oughout the project corridor in Hingham, Cohasset and Scituate, wetland resource impacts will include approximately 136,176 square feet (s.f.) of permanent impact and 1,376 s.f. of temporary impact to Bordering Vegetated Wetlands (BVW), 7,110 s.f of salt marsh,  814 linear feet of permanent impact and 416 linear feet of temporary impact to Bank, 10,849 s.f. of permanent impact and 10,917 s.f. of temporary impact to Land Under Waterways, 87,282 square feet of Bordering Land Subject to Flooding, 26,911 s.f. of certified vernal pool habitat, 14,350 s.f. of potential vernal pool habitat, and 3,367 s.f. of a fish run.  The project will also include impacts to 10 separate areas of state listed habitat including habitats of the state endangered pied-billed grebe; species of special concern including the spotted turtle, the Mystic Valley amphipod and the Elderberry Long-horned beetle; and state-threatened swamp dock. Proposed mitigation for the project includes approximately 7 acres of Bordering Vegetated Wetland and Salt Marsh mitigation.  Additional mitigation includes improvements to the tidal restriction at Home Meadows in Hingham, and mitigation for vernal pool and rare species habitat in cooperation with the Massachusetts Natural Heritage Endangered Species Program.  At this time it appears that the project will require a variance as per 310 CMR 10.05(10) from the following wetland regulation performance standards:  Salt Marsh 310 CMR 10.32(3), Bank 10.54 (4)(a&amp;c), BVW 10.55(4)(b,d&amp;e), Land Under Water 10.56(4), Land Subject to Flooding 10.57(4)(a)3, 10.57 (4)(b)(4) 10.57(4)(c&amp;d), Estimated Habitats of Rare Wildlife 10.59, and Wildlife Habitat 10.60(3)(a-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dividuals wishing to comment on the above referenced variance application are requested to submit written comments by the close of business on September 10, 2002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Lisa Rhodes</w:t>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Department of Environmental Protection</w:t>
      </w:r>
    </w:p>
    <w:p>
      <w:pPr>
        <w:pStyle w:val="Normal"/>
        <w:tabs>
          <w:tab w:val="clear" w:pos="720"/>
          <w:tab w:val="center" w:pos="4680" w:leader="none"/>
        </w:tabs>
        <w:suppressAutoHyphens w:val="true"/>
        <w:rPr/>
      </w:pPr>
      <w:r>
        <w:rPr/>
        <w:tab/>
        <w:t>Wetlands and Waterways</w:t>
      </w:r>
    </w:p>
    <w:p>
      <w:pPr>
        <w:pStyle w:val="Normal"/>
        <w:tabs>
          <w:tab w:val="clear" w:pos="720"/>
          <w:tab w:val="center" w:pos="4680" w:leader="none"/>
        </w:tabs>
        <w:suppressAutoHyphens w:val="true"/>
        <w:rPr/>
      </w:pPr>
      <w:r>
        <w:rPr/>
        <w:tab/>
        <w:t>One Winter Street, 6th Floor</w:t>
      </w:r>
    </w:p>
    <w:p>
      <w:pPr>
        <w:pStyle w:val="Normal"/>
        <w:tabs>
          <w:tab w:val="clear" w:pos="720"/>
          <w:tab w:val="left" w:pos="-720" w:leader="none"/>
        </w:tabs>
        <w:suppressAutoHyphens w:val="true"/>
        <w:jc w:val="center"/>
        <w:rPr/>
      </w:pPr>
      <w:r>
        <w:rPr/>
        <w:t>Boston, MA 02108</w:t>
      </w:r>
    </w:p>
    <w:p>
      <w:pPr>
        <w:pStyle w:val="Normal"/>
        <w:tabs>
          <w:tab w:val="clear" w:pos="720"/>
          <w:tab w:val="left" w:pos="-72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58:00Z</dcterms:created>
  <dc:creator>JHutchins</dc:creator>
  <dc:description/>
  <dc:language>en-US</dc:language>
  <cp:lastModifiedBy>JHutchins</cp:lastModifiedBy>
  <cp:lastPrinted>2002-08-21T11:59:00Z</cp:lastPrinted>
  <dcterms:modified xsi:type="dcterms:W3CDTF">2002-08-21T16:00:00Z</dcterms:modified>
  <cp:revision>1</cp:revision>
  <dc:subject/>
  <dc:title>Public Notice of Variance Request</dc:title>
</cp:coreProperties>
</file>