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center" w:pos="4680" w:leader="none"/>
        </w:tabs>
        <w:suppressAutoHyphens w:val="true"/>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b/>
          <w:spacing w:val="-3"/>
          <w:u w:val="single"/>
        </w:rPr>
        <w:t>PUBLIC NOTICE</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tabs>
          <w:tab w:val="clear" w:pos="720"/>
          <w:tab w:val="left" w:pos="-720" w:leader="none"/>
        </w:tabs>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Massachusetts Secretary of Environmental Affairs Bob Durand will hold two public hearings in September and October for nominations of two Areas of Critical Environmental Concern (ACECs).  The Secretary accepted these two ACEC nominations for public review on April 11, 2002: one for Squannassit, located in the municipalities of Ashby, Ayer, Groton, Harvard, Lancaster, Lunenburg, Pepperell, Shirley, and Townsend; and one for Petapawag, located in the municipalities of Ayer, Groton, Dunstable, Pepperell, and Tyngsboro.  The Squannassit nomination was submitted by 125 citizens in the 9 municipalities and the Petapawag nomination was submitted by 66 citizens in the 5 municipalities on March 25, 2002 pursuant to 301 CMR 12.05.</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jc w:val="left"/>
        <w:rPr/>
      </w:pPr>
      <w:r>
        <w:rPr/>
        <w:t>Public information meetings regarding the nominations and the ACEC Program were held during May and June in the 11 towns included in the nominated areas.  Additional meetings will be held on August 12, 7:00 PM at the Ayer Town Hall, August 20, 7:00 PM at the Tyngsboro Town Hall, September 10, 7:00 PM at the Pepperell Community Center, and September 18, 7:00 PM at the Dunstable Town Library.</w:t>
      </w:r>
    </w:p>
    <w:p>
      <w:pPr>
        <w:pStyle w:val="TextBody"/>
        <w:rPr/>
      </w:pPr>
      <w:r>
        <w:rPr/>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The Secretary of Environmental Affairs will hold two public hearings, one for each ACEC nomination:</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Heading1"/>
        <w:ind w:left="720" w:hanging="0"/>
        <w:rPr/>
      </w:pPr>
      <w:r>
        <w:rPr/>
        <w:t>September 24, 2002,  7:00 PM – Squannassit ACEC Nomination</w:t>
      </w:r>
    </w:p>
    <w:p>
      <w:pPr>
        <w:pStyle w:val="Normal"/>
        <w:tabs>
          <w:tab w:val="clear" w:pos="720"/>
          <w:tab w:val="left" w:pos="-720" w:leader="none"/>
        </w:tabs>
        <w:suppressAutoHyphens w:val="true"/>
        <w:ind w:left="720" w:hanging="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North Middlesex High School Auditorium, 19 Main Street, (Route 119), Townsend</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Heading1"/>
        <w:ind w:left="720" w:hanging="0"/>
        <w:rPr/>
      </w:pPr>
      <w:r>
        <w:rPr/>
        <w:t>October 1, 2002,  7:00 PM – Petapawag ACEC Nomination</w:t>
      </w:r>
    </w:p>
    <w:p>
      <w:pPr>
        <w:pStyle w:val="Normal"/>
        <w:tabs>
          <w:tab w:val="clear" w:pos="720"/>
          <w:tab w:val="left" w:pos="-720" w:leader="none"/>
        </w:tabs>
        <w:suppressAutoHyphens w:val="true"/>
        <w:ind w:left="720" w:hanging="0"/>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Groton-Dunstable Middle School Auditorium, 344 Main Street (Route 111/119), Groton</w:t>
      </w:r>
    </w:p>
    <w:p>
      <w:pPr>
        <w:pStyle w:val="Normal"/>
        <w:tabs>
          <w:tab w:val="clear" w:pos="720"/>
          <w:tab w:val="left" w:pos="-720" w:leader="none"/>
        </w:tabs>
        <w:suppressAutoHyphens w:val="true"/>
        <w:jc w:val="both"/>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b/>
          <w:spacing w:val="-3"/>
        </w:rPr>
        <w:t>The purpose of these hearings is to receive public testimony to determine whether to designate the Squannassit and Petapawag Resource Areas as ACECs pursuant to Section 2(7) of Chapter 21A of the Massachusetts General Laws.</w:t>
      </w:r>
      <w:r>
        <w:rPr>
          <w:rFonts w:cs="Times New Roman;Times New Roman" w:ascii="Times New Roman;Times New Roman" w:hAnsi="Times New Roman;Times New Roman"/>
          <w:spacing w:val="-3"/>
        </w:rPr>
        <w:t xml:space="preserve">  Written and/or oral testimony will be accepted at this time regarding the resources of the nominated areas, the proposed boundaries, and the appropriateness of such designations</w:t>
      </w:r>
      <w:r>
        <w:rPr>
          <w:rFonts w:cs="Times New Roman;Times New Roman" w:ascii="Times New Roman;Times New Roman" w:hAnsi="Times New Roman;Times New Roman"/>
        </w:rPr>
        <w:t>.  Additional written comments may be submitted to the Secretary of Environmental Affairs within ten days of the second public hearing, or by October 11, 2002, to:</w:t>
      </w:r>
    </w:p>
    <w:p>
      <w:pPr>
        <w:pStyle w:val="BodyText2"/>
        <w:rPr/>
      </w:pPr>
      <w:r>
        <w:rPr/>
        <w:tab/>
        <w:tab/>
        <w:t>Bob Durand, Secretary of Environmental Affairs</w:t>
      </w:r>
    </w:p>
    <w:p>
      <w:pPr>
        <w:pStyle w:val="BodyText2"/>
        <w:rPr/>
      </w:pPr>
      <w:r>
        <w:rPr/>
        <w:tab/>
        <w:tab/>
        <w:t>Attn: ACEC Program, Department of Environmental Management</w:t>
      </w:r>
    </w:p>
    <w:p>
      <w:pPr>
        <w:pStyle w:val="BodyText2"/>
        <w:rPr/>
      </w:pPr>
      <w:r>
        <w:rPr/>
        <w:tab/>
        <w:tab/>
        <w:t>251 Causeway Street, Suite 700</w:t>
      </w:r>
    </w:p>
    <w:p>
      <w:pPr>
        <w:pStyle w:val="BodyText2"/>
        <w:rPr/>
      </w:pPr>
      <w:r>
        <w:rPr/>
        <w:tab/>
        <w:tab/>
        <w:t>Boston, MA  02114</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jc w:val="left"/>
        <w:rPr/>
      </w:pPr>
      <w:r>
        <w:rPr/>
        <w:t>The proposed Squannassit ACEC boundary covers approximately 37,450 acres, as follows: Ashby ~2,930 acres, Ayer ~690, Groton ~3,990, Harvard ~250, Lancaster ~10, Lunenburg ~4,010, Pepperell ~6,030, Shirley ~4,490, and Townsend ~15,050 acres.  The proposed Petapawag ACEC boundary covers approximately 25,900 acres, as follows: Ayer ~2,240 acres, Groton ~14,950, Dunstable ~6,610, Pepperell ~2,040, and Tyngsboro ~70 acres.  The nominated areas include more than the minimum of four resource features required for nomination in the ACEC Regulations.  The nominations further cite the presence of several factors listed under 301 CMR 12.09 as reasons for ACEC designation, including: threat to public health through inappropriate use; quality of the natural characteristics; productivity and uniqueness of the area; irreversibility of impact, imminence of threat, and significance of adverse impacts; economic benefits; and supporting factors.  The nominations also describe resource area stewardship goals and objectives.</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TextBody"/>
        <w:jc w:val="left"/>
        <w:rPr/>
      </w:pPr>
      <w:r>
        <w:rPr/>
        <w:t>Copies of the nomination documents and maps showing the proposed boundaries have been distributed to the town halls and public libraries in all of the affected communities, as well as to other interested agencies and individuals.  The nominations may be examined at the town halls and public libraries, at the offices of the Massachusetts Department of Environmental Management (DEM), 251 Causeway Street, Suite 700, Boston, MA 02114, or on the web at: www.squannassit.org.  Copies of the nomination are also available from Leslie Luchonok, ACEC Program, at the above DEM addresses or by contacting Mr. Luchonok at (413) 586-8706, ext. 21, or at Leslie.Luchonok@state.ma.us.  Further information regarding the ACEC Program is also available at www.state.ma.us/dem/programs/acec.</w:t>
      </w:r>
    </w:p>
    <w:sectPr>
      <w:footerReference w:type="default" r:id="rId2"/>
      <w:footerReference w:type="first" r:id="rId3"/>
      <w:type w:val="nextPage"/>
      <w:pgSz w:w="12240" w:h="15840"/>
      <w:pgMar w:left="720" w:right="72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720" w:hanging="0"/>
      <w:jc w:val="both"/>
      <w:outlineLvl w:val="0"/>
    </w:pPr>
    <w:rPr>
      <w:rFonts w:ascii="Times New Roman;Times New Roman" w:hAnsi="Times New Roman;Times New Roman" w:cs="Times New Roman;Times New Roman"/>
      <w:b/>
      <w:spacing w:val="-3"/>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Times New Roman" w:hAnsi="Times New Roman;Times New Roman" w:cs="Times New Roman;Times New Roman"/>
      <w:spacing w:val="-3"/>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rFonts w:ascii="Times New Roman;Times New Roman" w:hAnsi="Times New Roman;Times New Roman" w:cs="Times New Roman;Times New Roman"/>
      <w:b/>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9:58:00Z</dcterms:created>
  <dc:creator>MIS Office</dc:creator>
  <dc:description/>
  <dc:language>en-US</dc:language>
  <cp:lastModifiedBy>JHutchins</cp:lastModifiedBy>
  <cp:lastPrinted>2002-07-31T15:57:00Z</cp:lastPrinted>
  <dcterms:modified xsi:type="dcterms:W3CDTF">2002-07-31T19:58:00Z</dcterms:modified>
  <cp:revision>2</cp:revision>
  <dc:subject/>
  <dc:title>DRAFT</dc:title>
</cp:coreProperties>
</file>