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Massachusetts Department of Environmental Protection</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Division of Wetlands and Waterway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Central Regional Offic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627 Main Street</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Worcester, MA 01608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t>508-792-7650</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center"/>
        <w:rPr>
          <w:rFonts w:ascii="Helvetica-Narrow;Arial Narrow" w:hAnsi="Helvetica-Narrow;Arial Narrow" w:cs="Helvetica-Narrow;Arial Narrow"/>
        </w:rPr>
      </w:pPr>
      <w:r>
        <w:rPr>
          <w:rFonts w:cs="Helvetica-Narrow;Arial Narrow" w:ascii="Helvetica-Narrow;Arial Narrow" w:hAnsi="Helvetica-Narrow;Arial Narrow"/>
        </w:rPr>
        <w:t>Public Notice</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 xml:space="preserve">Pursuant to 33U.S.C.1341 and M.G.L.c.21§26-53, notice is given of a 401 Water Quality Certification application for the construction of the new H-160 Transmission Line within existing right-of-way from the Northborough Road Substation in Southborough, through Marlborough to the Hudson line. The project is proposed by New England Power Company (25 Research Drive, Westborough, MA 01582).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The Water Quality Certification is required, because the project involves alteration of 420 square feet of Bordering Vegetated Wetlands, approximately 120 square feet of which are designated as Outstanding Resource Waters. Additional information may be obtained from Paul Knapik (Vanasse Hangen Brustlin, Inc., 530 Broadway Street, Providence, Rhode Island 02909), (401) 272-8100. Written comments should be sent to DEP Central Regional Office, Division of Wetlands and Waterways (627 Main Street, Worcester, MA 01608) within twenty</w:t>
        <w:noBreakHyphen/>
        <w:t xml:space="preserve">one days of this notice. </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Normal"/>
        <w:rPr>
          <w:rFonts w:ascii="Helvetica-Narrow;Arial Narrow" w:hAnsi="Helvetica-Narrow;Arial Narrow" w:cs="Helvetica-Narrow;Arial Narrow"/>
        </w:rPr>
      </w:pPr>
      <w:r>
        <w:rPr>
          <w:rFonts w:cs="Helvetica-Narrow;Arial Narrow" w:ascii="Helvetica-Narrow;Arial Narrow" w:hAnsi="Helvetica-Narrow;Arial Narrow"/>
        </w:rPr>
        <w:t>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05:00Z</dcterms:created>
  <dc:creator>KHychka</dc:creator>
  <dc:description/>
  <dc:language>en-US</dc:language>
  <cp:lastModifiedBy>JHutchins</cp:lastModifiedBy>
  <cp:lastPrinted>2002-07-11T14:04:00Z</cp:lastPrinted>
  <dcterms:modified xsi:type="dcterms:W3CDTF">2002-07-11T18:05:00Z</dcterms:modified>
  <cp:revision>2</cp:revision>
  <dc:subject/>
  <dc:title>Massachusetts Department of Environmental Protection</dc:title>
</cp:coreProperties>
</file>