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Courier New" w:ascii="Courier New" w:hAnsi="Courier New"/>
          <w:sz w:val="22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  01103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issued pursuant to 310 CMR 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 w:val="22"/>
        </w:rPr>
        <w:t>The draft Operating Permit for the University of Massachusetts – Amherst Campus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raft Operating Permit is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versity of Massachusetts – Amherst Campu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2"/>
        </w:rPr>
        <w:t>Massachusetts Avenue</w:t>
        <w:tab/>
        <w:tab/>
        <w:tab/>
        <w:tab/>
        <w:tab/>
        <w:t>Application # 1-O-96-0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herst, MA 01003</w:t>
        <w:tab/>
        <w:tab/>
        <w:tab/>
        <w:tab/>
        <w:tab/>
        <w:t>Transmittal # 109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ublic comment period will extend until August 21, 2003. Under the provisions of M.G.L. Chapter 30A and 310 CMR 7.00: Appendix C(6)(f), a public hearing may be requested by any person by submit</w:t>
        <w:softHyphen/>
        <w:t>ting a written request to the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ents may be presented in writing until 5:00 PM on August 21, 2003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ssachusetts  011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py of the draft Operating Permit and the background informa</w:t>
        <w:softHyphen/>
        <w:t>tion will be available for inspection at the Western Regional Office. Please call Marc Simpson at (413) 755-2115 for further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entury Schoolbook;Bookman Old Style" w:ascii="Century Schoolbook;Bookman Old Style" w:hAnsi="Century Schoolbook;Bookman Old Style"/>
          <w:bCs/>
          <w:sz w:val="16"/>
        </w:rPr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 by calling our ADA Coordinator at (617) 574-6872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t xml:space="preserve">436 Dwight Street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Springfield, Massachusetts 01103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FAX (413) 784-1149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DD (413) 746-6620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elephone (413) 784-1100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bookmarkStart w:id="0" w:name="_983273606"/>
          <w:bookmarkEnd w:id="0"/>
          <w:r>
            <w:rPr>
              <w:sz w:val="14"/>
            </w:rPr>
            <w:object w:dxaOrig="219" w:dyaOrig="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.95pt;height:10.95pt" filled="f" o:ole="">
                <v:imagedata r:id="rId2" o:title=""/>
              </v:shape>
              <o:OLEObject Type="Embed" ProgID="" ShapeID="ole_rId1" DrawAspect="Content" ObjectID="_598930130" r:id="rId1"/>
            </w:object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Omega" w:hAnsi="CG Omega" w:cs="CG Omeg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3:00Z</dcterms:created>
  <dc:creator>John.Kirzec</dc:creator>
  <dc:description/>
  <dc:language>en-US</dc:language>
  <cp:lastModifiedBy>JHutchins</cp:lastModifiedBy>
  <cp:lastPrinted>2003-07-15T15:03:00Z</cp:lastPrinted>
  <dcterms:modified xsi:type="dcterms:W3CDTF">2003-07-15T19:03:00Z</dcterms:modified>
  <cp:revision>2</cp:revision>
  <dc:subject/>
  <dc:title>Sylvia Hobbs — MEPA Unit</dc:title>
</cp:coreProperties>
</file>