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565483550"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Massachusetts Water Resources Commissi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eceipt of a Request for Determination of Applicability</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Under the Interbasin Transfer Act</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MGL Chapter 21 Section 8b-8d</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On April 21, 2004, the Massachusetts Water Resources Commission (WRC) received a request for determination of applicability under the Interbasin Transfer Act (M.G.L. Chapter 21 §§ 8B</w:t>
        <w:noBreakHyphen/>
        <w:t>8D) from the Town of Shrewsbury for the Home Farm Well #2.  This well, located in the Blackstone River Basin, was originally developed in 1989 to provide redundancy to the existing Home Farm Well #1.  Since that time, Shrewsbury has lost capacity in other Blackstone River Basin wells and is proposing to abandon these wells and credit the rate of interbasin transfer to the Home Farm Well #2.  Shrewsbury discharges its wastewater to the Westborough Wastewater Treatment Plant in the Concord River basin.  Because wastewater from these sources cross both a community and river basin line, this proposal requires review under the Interbasin Transfer Ac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rPr/>
      </w:pPr>
      <w:r>
        <w:rPr>
          <w:rFonts w:cs="Times New Roman" w:ascii="Times New Roman" w:hAnsi="Times New Roman"/>
          <w:spacing w:val="-3"/>
          <w:sz w:val="28"/>
        </w:rPr>
        <w:t>The WRC requested additional information from the proponent in order to fully evaluate this request.  This information was received on June 14, 2004.  Therefore the WRC will discuss this request at its August 12, 2004 meeting.  This meeting will be held at 1 PM at the Mashpee Water Distric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 xml:space="preserve">79 Industrial Drive, Mashpee MA.  </w:t>
      </w:r>
      <w:r>
        <w:rPr>
          <w:rFonts w:cs="Times New Roman" w:ascii="Times New Roman" w:hAnsi="Times New Roman"/>
          <w:spacing w:val="-3"/>
          <w:sz w:val="28"/>
        </w:rPr>
        <w:t>A vote to approve or deny the request is anticipated for the September 9, 2004 WRC meeting.  This meeting will be held at 1 PM in the 2</w:t>
      </w:r>
      <w:r>
        <w:rPr>
          <w:rFonts w:cs="Times New Roman" w:ascii="Times New Roman" w:hAnsi="Times New Roman"/>
          <w:spacing w:val="-3"/>
          <w:sz w:val="28"/>
          <w:vertAlign w:val="superscript"/>
        </w:rPr>
        <w:t>nd</w:t>
      </w:r>
      <w:r>
        <w:rPr>
          <w:rFonts w:cs="Times New Roman" w:ascii="Times New Roman" w:hAnsi="Times New Roman"/>
          <w:spacing w:val="-3"/>
          <w:sz w:val="28"/>
        </w:rPr>
        <w:t xml:space="preserve"> floor conference room, 100 Cambridge Street, Boston MA.</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s required by the Interbasin Transfer Act regulations (313 CMR 4.00), copies of this notice have been sent to the municipalities directly affected.  For further information, contact Michele Drury, Department of Conservation and Recreation, (617) 626-1366 (michele.drury@state.ma.us).</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40:00Z</dcterms:created>
  <dc:creator>DEM</dc:creator>
  <dc:description/>
  <dc:language>en-US</dc:language>
  <cp:lastModifiedBy>JHutchins</cp:lastModifiedBy>
  <cp:lastPrinted>2004-07-06T11:40:00Z</cp:lastPrinted>
  <dcterms:modified xsi:type="dcterms:W3CDTF">2004-07-06T15:40:00Z</dcterms:modified>
  <cp:revision>2</cp:revision>
  <dc:subject/>
  <dc:title> </dc:title>
</cp:coreProperties>
</file>