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INITIAL SITE INVESTIGATION AND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ASTE SITE CLEANUP PERMIT APPLICATI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heffield DPW Garag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5 Pike Road Eas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heffield, M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TN 1-1398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rsuant to the Massachusetts Contingency Plan (310 CMR 40.0480), an Initial Site Investigation has been performed at the above referenced locati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release of oil and/or hazardous materials has occurred at this location, which is a disposal site (as defined by M.G.L. c. 21E, Section 2).  This site has been classified as </w:t>
      </w:r>
      <w:r>
        <w:rPr>
          <w:b/>
          <w:bCs/>
          <w:sz w:val="24"/>
        </w:rPr>
        <w:t>Tier IC</w:t>
      </w:r>
      <w:r>
        <w:rPr>
          <w:sz w:val="24"/>
        </w:rPr>
        <w:t xml:space="preserve"> (310 CMR 40.0500), and an </w:t>
      </w:r>
      <w:r>
        <w:rPr>
          <w:b/>
          <w:bCs/>
          <w:sz w:val="24"/>
        </w:rPr>
        <w:t>Initial Tier IC Permit Application</w:t>
      </w:r>
      <w:r>
        <w:rPr>
          <w:sz w:val="24"/>
        </w:rPr>
        <w:t xml:space="preserve"> is being submitted on </w:t>
      </w:r>
      <w:r>
        <w:rPr>
          <w:b/>
          <w:bCs/>
          <w:sz w:val="24"/>
        </w:rPr>
        <w:t>June 21, 2002</w:t>
      </w:r>
      <w:r>
        <w:rPr>
          <w:sz w:val="24"/>
        </w:rPr>
        <w:t xml:space="preserve"> to the Department of Environmental Protection (DEP) pursuant to 310 CMR 40.0703.  A permit is required to proceed with Comprehensive Remedial Responses at all Tier I si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nyone interested in reviewing the permit application should notify DEP by writing to </w:t>
      </w:r>
      <w:r>
        <w:rPr>
          <w:b/>
          <w:bCs/>
          <w:sz w:val="24"/>
        </w:rPr>
        <w:t>DEP, Bureau of Waste Site Cleanup, Permit Section at 436 Dwight Street, Springfield, MA 01103</w:t>
      </w:r>
      <w:r>
        <w:rPr>
          <w:sz w:val="24"/>
        </w:rPr>
        <w:t xml:space="preserve"> by </w:t>
      </w:r>
      <w:r>
        <w:rPr>
          <w:b/>
          <w:bCs/>
          <w:sz w:val="24"/>
        </w:rPr>
        <w:t xml:space="preserve">July 11, 2002.  </w:t>
      </w:r>
      <w:r>
        <w:rPr>
          <w:sz w:val="24"/>
        </w:rPr>
        <w:t>If anyone notifies DEP of his or her interest in reviewing or submitting comment on the Tier I permit application, DEP will conduct a public comment review period of twenty (20) days which shall run concurrently with DEP’s Initial Technical Review of the application.  Anyone who fails to notify DEP in writing of his/her interest in commenting on the application by the above date may be deemed to have waived his/her rights, if any, to appeal DEP’s permit decision or to intervene in an adjudicatory proceeding with respect to this application, pursuant to 310 CMR 40.0770(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.G.L. c. 21E and the Massachusetts Contingency Plan provide additional opportunities for public notice of and involvement in decisions regarding response actions at disposal sites: 1) The Chief Municipal Officer and Board of Health of the community in which the site is located will be notified of major milestones and events, pursuant to 310 CMR 40.1403; and 2) Upon receipt of a petition from ten or more residents of the municipality in which the disposal site is located 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 obtain more information on this disposal site and the opportunities for public involvement during its remediation, please contact Mr. Robert Weitz</w:t>
      </w:r>
      <w:r>
        <w:rPr>
          <w:b/>
          <w:bCs/>
          <w:sz w:val="24"/>
        </w:rPr>
        <w:t xml:space="preserve">, </w:t>
      </w:r>
      <w:r>
        <w:rPr>
          <w:sz w:val="24"/>
        </w:rPr>
        <w:t>Town Administrator for the Town of Sheffield</w:t>
      </w:r>
      <w:r>
        <w:rPr>
          <w:b/>
          <w:bCs/>
          <w:sz w:val="24"/>
        </w:rPr>
        <w:t xml:space="preserve">, </w:t>
      </w:r>
      <w:r>
        <w:rPr>
          <w:sz w:val="24"/>
        </w:rPr>
        <w:t>at (413) 229-2335 or by mail at P.O. Box 325, Sheffield MA 01257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uto" w:line="360"/>
      <w:ind w:left="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5:10:00Z</dcterms:created>
  <dc:creator>rgoad</dc:creator>
  <dc:description/>
  <dc:language>en-US</dc:language>
  <cp:lastModifiedBy>JHutchins</cp:lastModifiedBy>
  <cp:lastPrinted>2002-06-18T11:09:00Z</cp:lastPrinted>
  <dcterms:modified xsi:type="dcterms:W3CDTF">2002-06-18T15:10:00Z</dcterms:modified>
  <cp:revision>2</cp:revision>
  <dc:subject/>
  <dc:title>NOTICE OF INITIAL SITE INVESTIGATION AND</dc:title>
</cp:coreProperties>
</file>