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tice of Initial Site Investigation and Waste Site Cleanup Permit Applic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ncoln Highway Depart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0 Lewis Stre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ncoln, MA 0177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TN 3-218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ursuant to the Massachusetts Contingency Plan (310 CMR 40.0480), an Initial Site Investigation has been performed at the above referenced location.  A release of oil and/or hazardous materials has occurred at this location which is a disposal site (as defined by M.B.L. c. 21E, Section 2).  This site has been classified a </w:t>
      </w:r>
      <w:r>
        <w:rPr>
          <w:b/>
          <w:bCs/>
        </w:rPr>
        <w:t>Tier IC</w:t>
      </w:r>
      <w:r>
        <w:rPr/>
        <w:t xml:space="preserve"> (310 CMR 40.0500), and an </w:t>
      </w:r>
      <w:r>
        <w:rPr>
          <w:b/>
          <w:bCs/>
        </w:rPr>
        <w:t>Initial Tier IC Permit application</w:t>
      </w:r>
      <w:r>
        <w:rPr/>
        <w:t xml:space="preserve"> is being submitted on June 18, 2003 to the Department of Environmental Protection (DEP) pursuant to 310 CMR 40.0703.  A permit is required to proceed with a Comprehensive Remedial Response at all Tier I s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one interested in reviewing the permit application should notify DEP by writing to </w:t>
      </w:r>
      <w:r>
        <w:rPr>
          <w:b/>
          <w:bCs/>
        </w:rPr>
        <w:t>Department of Environmental Protection, Bureau of Waste Site Cleanup, Permit Section, Northeast Regional Office, 205 Lowell Street, Wilmington, MA 01887</w:t>
      </w:r>
      <w:r>
        <w:rPr/>
        <w:t xml:space="preserve"> by July 22. 2003.  If anyone notifies DEP of his or her interest in reviewing or submitting comments on the Tier I permit application, DEP will conduct a public comment review period of twenty (20) days which shall run concurrently with DEP’s initial Technical Review of the application.  Anyone who fails to notify DEP in writing of his/her interest in commenting on the application by the above date may be deemed to have waived his/her rights, if any, to appeal DEP’s permit decision or to intervene in an adjudicatory proceeding with respect to this application, pursuant to 310 CMR 40.0770(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G.L. c. 21E and the Massachusetts Contingency Plan provide additional opportunities for public notice of and involvement in decisions regarding response actions at disposal sites:  1) The Chief Municipal Official and Board of Health of the community in which the site is located will be notified of major milestones and events, pursuant to 310 CMR 40.1403; and 2) Upon receipt of a petition from ten or more residents of the municipality in which the disposal site is located, or of a municipality potentially affected by a disposal site, a plan for involving the public in decisions regarding response actions at the site will be prepared and implemented, pursuant to 310 CMR 14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obtain more information on this disposal site and the opportunities for public involvement during its remediation, please contact </w:t>
      </w:r>
      <w:r>
        <w:rPr>
          <w:b/>
          <w:bCs/>
        </w:rPr>
        <w:t>Mr.</w:t>
      </w:r>
      <w:r>
        <w:rPr/>
        <w:t xml:space="preserve"> </w:t>
      </w:r>
      <w:r>
        <w:rPr>
          <w:b/>
          <w:bCs/>
        </w:rPr>
        <w:t>Timothy S. Higgins, Town Administrator, 16 Lincoln Road, Lincoln, MA 01773 at 781 259 2500</w:t>
      </w:r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i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4:52:00Z</dcterms:created>
  <dc:creator>VHB Employee</dc:creator>
  <dc:description/>
  <dc:language>en-US</dc:language>
  <cp:lastModifiedBy>JHutchins</cp:lastModifiedBy>
  <cp:lastPrinted>2003-06-13T10:05:00Z</cp:lastPrinted>
  <dcterms:modified xsi:type="dcterms:W3CDTF">2003-06-24T14:52:00Z</dcterms:modified>
  <cp:revision>2</cp:revision>
  <dc:subject/>
  <dc:title>Notice of Initial Site Investigation and Waste Site Cleanup Permit Application</dc:title>
</cp:coreProperties>
</file>