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An Application for 401 Water Quality Certification is pending before the Department of Environmental Protection for Lot 1 Piper Road in Ashby, MA. (DEP File #93-216). This project involves the construction of a single-family house with associated driveway involving the crossing of a wetland. Related site grading within the 200 &amp; 100-foot river front areas and 100-foot wetland buffer zone is also necessary for this project. The filling of a wetland area is proposed for the purpose of creating the driveway crossing. Required for this is the filling of 413</w:t>
      </w:r>
      <w:r>
        <w:rPr>
          <w:u w:val="single"/>
        </w:rPr>
        <w:t>+</w:t>
      </w:r>
      <w:r>
        <w:rPr/>
        <w:t xml:space="preserve"> square feet of wetland area, however a replication area of 625</w:t>
      </w:r>
      <w:r>
        <w:rPr>
          <w:u w:val="single"/>
        </w:rPr>
        <w:t>+</w:t>
      </w:r>
      <w:r>
        <w:rPr/>
        <w:t xml:space="preserve"> square feet is proposed (1 to 1.5 ratio). The applicants are Richard &amp; Ann Aghababian, 5 Hidden Meadow Lane, Southborough, MA. 01772. Additional information may be obtained from Whitman &amp; Bingham Associates, Christopher Johnson </w:t>
      </w:r>
      <w:hyperlink r:id="rId2">
        <w:r>
          <w:rPr>
            <w:rStyle w:val="InternetLink"/>
          </w:rPr>
          <w:t>mailto:cjohnson@whitmanbingham.com</w:t>
        </w:r>
      </w:hyperlink>
      <w:r>
        <w:rPr/>
        <w:t xml:space="preserve"> </w:t>
      </w:r>
    </w:p>
    <w:p>
      <w:pPr>
        <w:pStyle w:val="Normal"/>
        <w:spacing w:lineRule="auto" w:line="360"/>
        <w:rPr/>
      </w:pPr>
      <w:r>
        <w:rPr/>
        <w:t>510 Mechanic St. Leominster, MA 01453, 978-537-5296. Written comments should be addressed to DEP Central Regional Office, Division of Wetland &amp; Waterways, 627 Main St. Worcester, MA. 01608, within 21 days of this notice. Any group of ten persons, any aggrieved persons, or any governmental body or private organization with a mandate to protect the environment that submits written comments may appeal the department’s Certification. Failure to submit written comments before the end of the public comment period may result in the waiver of any right to an adjudicatory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ohnson@whitmanbingha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7:37:00Z</dcterms:created>
  <dc:creator>WBA</dc:creator>
  <dc:description/>
  <dc:language>en-US</dc:language>
  <cp:lastModifiedBy>JHutchins</cp:lastModifiedBy>
  <cp:lastPrinted>2002-05-28T13:36:00Z</cp:lastPrinted>
  <dcterms:modified xsi:type="dcterms:W3CDTF">2002-05-28T17:37:00Z</dcterms:modified>
  <cp:revision>2</cp:revision>
  <dc:subject/>
  <dc:title>An Application for 401 Water Quality Certification is pending before the Department of Environmental Protection for Lot 1 Pipe</dc:title>
</cp:coreProperties>
</file>