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Public Notic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ursuant to 33 USC 1251, MGL c. 21, ss 43 and 314 CMR 9.08 notice is given of a 401 Water Quality Certification Variance Request for work proposed by the Maritimes &amp; Northeast Pipeline, L.L.C within bordering vegetated wetlands and land under water that are classified as outstanding resource waters at Hovey’s Pond in Boxford, M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project involves the temporary impact of approximately 8,625 square feet or 0.198 acres of bordering vegetated wetlands and 225 square feet of land under water. The bordering vegetated wetlands and land under water will be temporarily altered for the construction of a 30-inch diameter natural gas pipeline by conventional trenching activities as well as other ancillary facilities.  Following construction, topsoil, contours, stream banks, and hydrologic patterns will be restored.  The pipeline is proposed to cross within 400 feet of Hovey’s Pond, a designated Zone A public water supply and outstanding resource water (314 CMR 4.00), and to directly impact it’s tributary and associated wetlands that are also considered as Outstanding Resource Waters (ORW).  As such, the proposed project does not conform to the regulatory requirements of 314 CMR 9.00 that prohibits discharge of dredged or fill material to ORW’s without a variance from the Commissioner.  Individuals wishing to comment on the above referenced variance application are requested to submit comments to Lisa Rhodes, DEP, Division of Wetlands &amp; Waterways, One Winter Street, Boston, MA  02108 within 21 days of this notice. Any ten persons of the Commonwealth, any aggrieved person, or any governmental body or private organization with a mandate to protect the environment that has submitted written comments may also appeal the Department’s certification and failure to submit written comments before the end of the public comment period may result in the waiver of any right to an adjudicatory hearing. Additional information may be obtained from TRC Environmental Corporation, Boott Mills South, Foot of John Street, Lowell MA 01852, (978)-970-5600 (Attention: Mike Lychwala).</w:t>
      </w:r>
    </w:p>
    <w:sectPr>
      <w:type w:val="nextPage"/>
      <w:pgSz w:w="12240" w:h="15840"/>
      <w:pgMar w:left="1584" w:right="1440" w:gutter="0" w:header="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Italic">
    <w:name w:val="Bold/Italic"/>
    <w:basedOn w:val="Normal"/>
    <w:qForma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17:36:00Z</dcterms:created>
  <dc:creator>Kathryn Barnicle</dc:creator>
  <dc:description/>
  <dc:language>en-US</dc:language>
  <cp:lastModifiedBy>JHutchins</cp:lastModifiedBy>
  <cp:lastPrinted>2000-12-11T14:18:00Z</cp:lastPrinted>
  <dcterms:modified xsi:type="dcterms:W3CDTF">2002-05-03T17:36:00Z</dcterms:modified>
  <cp:revision>2</cp:revision>
  <dc:subject/>
  <dc:title>Public Notice</dc:title>
</cp:coreProperties>
</file>