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Notice of Variance Request of M.G.L. c. 131 §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LOSE OF THE PUBLIC COMMENT PERIOD FOR THE OLD COLONY </w:t>
        <w:tab/>
        <w:t>RAILROAD GREENBUSH LINE IN SCITU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TENSION OF THE COMMENT PERIOD FOR THE OLD COLONY </w:t>
        <w:tab/>
        <w:t>RAILROAD GREENBUSH LINE IN COHASS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epartment of Environmental Protection is currently accepting comments on the Cohasset portion of the Greenbush project. Information may be obtained from the MBTA, Ten Park Plaza, Boston, MA  02116-3974; Att: Andrew Brennan, Director of Environmental Affairs (617-222-3126). The deadline for the close of the comment period for Cohasset will be published in the Environmental Monitor two weeks prior to the close of public com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LOSE OF THE PUBLIC COMMENT PERIOD IN SCITUATE IS JUNE 13, 2003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ls wishing to comment are requested to submit written comments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isa Rho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partment of Environmental Prot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etlands and Waterw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Winter Street, 6th Fl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oston, MA 021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32:00Z</dcterms:created>
  <dc:creator>JHutchins</dc:creator>
  <dc:description/>
  <dc:language>en-US</dc:language>
  <cp:lastModifiedBy>JHutchins</cp:lastModifiedBy>
  <cp:lastPrinted>2003-05-22T17:32:00Z</cp:lastPrinted>
  <dcterms:modified xsi:type="dcterms:W3CDTF">2003-05-22T21:32:00Z</dcterms:modified>
  <cp:revision>1</cp:revision>
  <dc:subject/>
  <dc:title>Public Notice of Variance Request of M</dc:title>
</cp:coreProperties>
</file>