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ity of Brockton Water Commission has applied to DEP for a Request for Site Exam application for siting two new public water supply sources to withdraw up to approximately 0.4 mgd of water from the ground or surface water of the Taunton River Basin, in Brockton. The locations of the withdrawal points are within the D.W. Field Park. </w:t>
      </w:r>
    </w:p>
    <w:p>
      <w:pPr>
        <w:pStyle w:val="NormalWeb"/>
        <w:rPr/>
      </w:pPr>
      <w:r>
        <w:rPr/>
        <w:t>Written comments on the granting of a DEP permit to conduct additional testing of the site for a new or expanded water supply withdrawal are to be filed within thirty (30) days of publication of this notice in the Environmental Monitor. The written comments are to be submitted to the Water Management Program at the DEP Regional Office Lakeville, MA.</w:t>
      </w:r>
    </w:p>
    <w:p>
      <w:pPr>
        <w:pStyle w:val="Normal"/>
        <w:rPr/>
      </w:pPr>
      <w:r>
        <w:rPr/>
      </w:r>
    </w:p>
    <w:sectPr>
      <w:type w:val="nextPage"/>
      <w:pgSz w:w="12240" w:h="15840"/>
      <w:pgMar w:left="1440" w:right="1440" w:gutter="0" w:header="0" w:top="864"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33:00Z</dcterms:created>
  <dc:creator>Sheila Colfer</dc:creator>
  <dc:description/>
  <dc:language>en-US</dc:language>
  <cp:lastModifiedBy>JHutchins</cp:lastModifiedBy>
  <cp:lastPrinted>2003-05-22T17:33:00Z</cp:lastPrinted>
  <dcterms:modified xsi:type="dcterms:W3CDTF">2003-05-22T21:33:00Z</dcterms:modified>
  <cp:revision>2</cp:revision>
  <dc:subject/>
  <dc:title>City of Brockton Water Commission has applied to DEP for a Request for Site Exam application for siting two new public water s</dc:title>
</cp:coreProperties>
</file>