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ICE OF A REVISED REMEDIAL ACTION PL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caps/>
        </w:rPr>
      </w:pPr>
      <w:r>
        <w:rPr>
          <w:caps/>
        </w:rPr>
        <w:t>District Court of Western Norfol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RENTHAM DIVISION</w:t>
      </w:r>
    </w:p>
    <w:p>
      <w:pPr>
        <w:pStyle w:val="Heading1"/>
        <w:rPr/>
      </w:pPr>
      <w:r>
        <w:rPr/>
        <w:t>60 EAST STR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RENTHAM, MASSACHUSETTS  029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TN 4-147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Revised Remedial Action Plan (310 CMR 40.0861) has been developed for this site pursuant to the Massachusetts Contingency Plan (310 CMR 40.1406).  This disposal site was classified as Tier I on May 25, 2000 and granted a Waste Site Cleanup Permit on October 10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medial Action Plan proposes the following measures to respond to a release of oil and/or hazardous material at this disposal si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crobial Degradation of existing contaminant concentrations in soil and groundwater using a proprietary aerobic process designed for in-situ application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tural Attenuation of residual groundwater contaminants, supplemented with passive oxidation techniques if requir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G.L. C. 21E and the Massachusetts Contingency Plan provide additional opportunities for public notice of and involvement in decision regarding response actions at disposal sites: 1) The Chief Municipal Official and Board of Health of the community in which the site is located will be notified of major milestones and events, pursuant to 310 CMR 40.1403; and 2) Upon receipt of a petition from ten or more residents of the municipality in which the disposal site is located, or of a municipality potentially affected by a disposal site, a plan for involving the public in decisions regarding response actions at the site will be prepared and implemented, pursuant to 310 CMR 40.14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obtain more information on this disposal site and the opportunities for public involvement during its remediation, please contact Robert W. Pease, Licensed Site Professional, Pease, Snow &amp; Associates, Inc., 23 Hitchinpost Road, Chelmsford, MA 01824 at 978-244-562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20:29:00Z</dcterms:created>
  <dc:creator>Steve Brandt</dc:creator>
  <dc:description/>
  <dc:language>en-US</dc:language>
  <cp:lastModifiedBy>JHutchins</cp:lastModifiedBy>
  <cp:lastPrinted>2005-05-06T16:25:00Z</cp:lastPrinted>
  <dcterms:modified xsi:type="dcterms:W3CDTF">2005-05-06T20:29:00Z</dcterms:modified>
  <cp:revision>2</cp:revision>
  <dc:subject/>
  <dc:title>NOTICE OF A REMEDIAL ACTION PLAN</dc:title>
</cp:coreProperties>
</file>