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own of Framingham</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is plan has been prepared by and submitted to the Department by: Daniel Nau, Department of Public Works</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5 are: Streets and Roads in the Town of Framingh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Daniel Nau</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Town of Framingh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oom 213, Town Hall</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150 Concord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Framingham, MA 01702</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Friday, June 24, 2005</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747177454"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7:00Z</dcterms:created>
  <dc:creator>paul.anderson</dc:creator>
  <dc:description/>
  <dc:language>en-US</dc:language>
  <cp:lastModifiedBy>JHutchins</cp:lastModifiedBy>
  <cp:lastPrinted>2004-05-11T08:59:00Z</cp:lastPrinted>
  <dcterms:modified xsi:type="dcterms:W3CDTF">2005-05-06T20:37: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820176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elmont YOP EMN, Framingham YOP EMN</vt:lpwstr>
  </property>
</Properties>
</file>