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2085799657"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center" w:pos="4680" w:leader="none"/>
        </w:tabs>
        <w:suppressAutoHyphens w:val="true"/>
        <w:jc w:val="both"/>
        <w:rPr>
          <w:rFonts w:ascii="Times New Roman" w:hAnsi="Times New Roman" w:cs="Times New Roman"/>
          <w:spacing w:val="-3"/>
          <w:sz w:val="28"/>
        </w:rPr>
      </w:pPr>
      <w:r>
        <w:rPr>
          <w:rFonts w:cs="Times New Roman" w:ascii="Times New Roman" w:hAnsi="Times New Roman"/>
          <w:b/>
          <w:spacing w:val="-3"/>
          <w:sz w:val="28"/>
        </w:rPr>
        <w:tab/>
        <w:t>Massachusetts Water Resources Commission</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Receipt of a Request for Determination of Applicability</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Under the Interbasin Transfer Act</w:t>
      </w:r>
    </w:p>
    <w:p>
      <w:pPr>
        <w:pStyle w:val="Normal"/>
        <w:tabs>
          <w:tab w:val="clear" w:pos="720"/>
          <w:tab w:val="center" w:pos="468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tab/>
        <w:t>MGL Chapter 21 Section 8b-8d</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On April 21, 2004, the Massachusetts Water Resources Commission (WRC) received a request for determination of applicability under the Interbasin Transfer Act (M.G.L. Chapter 21 §§ 8B</w:t>
        <w:noBreakHyphen/>
        <w:t>8D) from the Town of Shrewsbury for the Home Farm Well #2.  This well, located in the Blackstone River Basin, was originally developed in 1989 to provide redundancy to the existing Home Farm Well #1.  Since that time, Shrewsbury has lost capacity in other Blackstone River Basin wells and is proposing to abandon these wells and credit the rate of interbasin transfer to the Home Farm Well #2.  Shrewsbury discharges its wastewater to the Westborough Wastewater Treatment Plant in the Concord River basin.  Because wastewater from these sources crosses both a community and river basin line, this proposal requires review under the Interbasin Transfer Act.</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 xml:space="preserve">The WRC is requesting additional information from the proponent in order to fully evaluate this request.  Once this information has been received, the WRC will have 90 days to make a decision on the request.  The dates of discussions on this proposal will be published in the Environmental Monitor within 31 days of the receipt of this additional information.  </w:t>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clear" w:pos="720"/>
          <w:tab w:val="left" w:pos="-720" w:leader="none"/>
        </w:tabs>
        <w:suppressAutoHyphens w:val="true"/>
        <w:jc w:val="both"/>
        <w:rPr>
          <w:rFonts w:ascii="Times New Roman" w:hAnsi="Times New Roman" w:cs="Times New Roman"/>
          <w:spacing w:val="-3"/>
          <w:sz w:val="28"/>
        </w:rPr>
      </w:pPr>
      <w:r>
        <w:rPr>
          <w:rFonts w:cs="Times New Roman" w:ascii="Times New Roman" w:hAnsi="Times New Roman"/>
          <w:spacing w:val="-3"/>
          <w:sz w:val="28"/>
        </w:rPr>
        <w:t>As required by the Interbasin Transfer Act regulations (313 CMR 4.00), copies of this notice have been sent to the municipalities directly affected.  For further information, contact Michele Drury, Department of Conservation and Recreation, (617) 626-1366 (michele.drury@state.ma.us).</w:t>
      </w:r>
    </w:p>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widowControl/>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13:00Z</dcterms:created>
  <dc:creator>DEM</dc:creator>
  <dc:description/>
  <dc:language>en-US</dc:language>
  <cp:lastModifiedBy>JHutchins</cp:lastModifiedBy>
  <cp:lastPrinted>2004-05-05T16:12:00Z</cp:lastPrinted>
  <dcterms:modified xsi:type="dcterms:W3CDTF">2004-05-05T20:13:00Z</dcterms:modified>
  <cp:revision>2</cp:revision>
  <dc:subject/>
  <dc:title> </dc:title>
</cp:coreProperties>
</file>