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MASSACHUSETTS  DEPARTMENT</w:t>
      </w:r>
    </w:p>
    <w:p>
      <w:pPr>
        <w:pStyle w:val="Normal"/>
        <w:ind w:left="1440" w:firstLine="720"/>
        <w:rPr/>
      </w:pPr>
      <w:r>
        <w:rPr>
          <w:rStyle w:val="StrongEmphasis"/>
          <w:rFonts w:eastAsia="Arial" w:cs="Arial" w:ascii="Arial" w:hAnsi="Arial"/>
        </w:rPr>
        <w:t xml:space="preserve">      </w:t>
      </w:r>
      <w:r>
        <w:rPr>
          <w:rStyle w:val="StrongEmphasis"/>
          <w:rFonts w:cs="Arial" w:ascii="Arial" w:hAnsi="Arial"/>
        </w:rPr>
        <w:t>OF ENVIRONMENTAL PROTEC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of Wetlands and Waterway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al Reg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7 Main Str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cester, MA 0160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08-792-765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 NOTICE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rsuant of 33 U.S.C. 1341 and M.G.L. c.21 sec. 26-53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is given of a 401 water quality certificate applicat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from David Cronin of 6 Oak Circle, Princeton, MA for a drivewa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ing of resource areas of Lot 1 Calamint Hill Road in Princeton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.  Additional information may be obtained from Andrysick Land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veying, 206 Worcester Road, Princeton, MA 978-464-5890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ten comments should be sent to DEP-Central Region, Div. of Wetland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 Waterways, 627 Main Street, Worcester, MA 01605 within 21 day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is notice.  Any group of 10 persons, or any governmental body or priva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ion with a mandate to protect the environment who submits writte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ents before the end of the public comment period may result in th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iver of any right to an adjudicatory hear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5:35:00Z</dcterms:created>
  <dc:creator>JHutchins</dc:creator>
  <dc:description/>
  <dc:language>en-US</dc:language>
  <cp:lastModifiedBy>JHutchins</cp:lastModifiedBy>
  <cp:lastPrinted>2003-05-06T11:35:00Z</cp:lastPrinted>
  <dcterms:modified xsi:type="dcterms:W3CDTF">2003-05-06T15:36:00Z</dcterms:modified>
  <cp:revision>1</cp:revision>
  <dc:subject/>
  <dc:title>MASSACHUSETTS  DEPARTMENT</dc:title>
</cp:coreProperties>
</file>