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1440" w:hanging="0"/>
        <w:rPr>
          <w:i/>
          <w:i/>
        </w:rPr>
      </w:pPr>
      <w:r>
        <w:rPr>
          <w:i/>
        </w:rPr>
        <w:t>Massachusetts Department of Environmental Protection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  <w:t>Division of Wetlands and Waterways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  <w:t>Northeast Regional Office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  <w:t>One Winter Street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  <w:t>Boston, MA 02108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  <w:t>617-654-6500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</w:r>
    </w:p>
    <w:p>
      <w:pPr>
        <w:pStyle w:val="Text"/>
        <w:ind w:left="1440" w:hanging="0"/>
        <w:jc w:val="center"/>
        <w:rPr>
          <w:i/>
          <w:i/>
        </w:rPr>
      </w:pPr>
      <w:r>
        <w:rPr>
          <w:i/>
        </w:rPr>
        <w:t>Public Notice</w:t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  <w:t>Pursuant to 33 U.S.C. 1341 and M.G.L. c. 21 §§ 26 - 53, notice is given of</w:t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  <w:t>a 401 Water Quality Certification application for the Winnekenni Basin Dam Improvement project by the City of Haverhill, 40 South Porter Street, Haverhill, MA 01835 on Kenozoa Street in Haverhill for a water supply protection/dam improvement project. Additional information may be obtained from Mark Mitsch, Weston &amp; Sampson Engineers, Inc., 5 Centennial Drive, Peabody, MA 01960, phone: 978-532-1900.</w:t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  <w:t>Written comments should be sent to DEP Northeast Regional Office, Division of</w:t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  <w:t>Wetlands and Waterways, One Winter Street, Boston, MA 02108 within twenty-one days of this notice.</w:t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Text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Text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ny group of ten persons, any aggrieved person, or any governmental</w:t>
      </w:r>
    </w:p>
    <w:p>
      <w:pPr>
        <w:pStyle w:val="Text"/>
        <w:jc w:val="both"/>
        <w:rPr>
          <w:i/>
          <w:i/>
          <w:iCs/>
        </w:rPr>
      </w:pPr>
      <w:r>
        <w:rPr>
          <w:i/>
          <w:iCs/>
        </w:rPr>
        <w:tab/>
        <w:tab/>
        <w:tab/>
        <w:t>body or private organization with a mandate to protect the environment</w:t>
      </w:r>
    </w:p>
    <w:p>
      <w:pPr>
        <w:pStyle w:val="Text"/>
        <w:jc w:val="both"/>
        <w:rPr>
          <w:i/>
          <w:i/>
          <w:iCs/>
        </w:rPr>
      </w:pPr>
      <w:r>
        <w:rPr>
          <w:i/>
          <w:iCs/>
        </w:rPr>
        <w:tab/>
        <w:tab/>
        <w:tab/>
        <w:t>who submits written comments may appeal the Department's Certification.</w:t>
      </w:r>
    </w:p>
    <w:p>
      <w:pPr>
        <w:pStyle w:val="Text"/>
        <w:jc w:val="both"/>
        <w:rPr>
          <w:i/>
          <w:i/>
          <w:iCs/>
        </w:rPr>
      </w:pPr>
      <w:r>
        <w:rPr>
          <w:i/>
          <w:iCs/>
        </w:rPr>
        <w:tab/>
        <w:tab/>
        <w:tab/>
        <w:t>Failure to submit written comments before the end of the public comme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period may result in the waiver of any right to an adjudicatory hearin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32:00Z</dcterms:created>
  <dc:creator>Jason Gillespie</dc:creator>
  <dc:description/>
  <dc:language>en-US</dc:language>
  <cp:lastModifiedBy>JHutchins</cp:lastModifiedBy>
  <cp:lastPrinted>2004-04-16T15:31:00Z</cp:lastPrinted>
  <dcterms:modified xsi:type="dcterms:W3CDTF">2004-04-16T19:32:00Z</dcterms:modified>
  <cp:revision>2</cp:revision>
  <dc:subject/>
  <dc:title>Massachusetts Department of Environmental Protection</dc:title>
</cp:coreProperties>
</file>