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An application for 401 Water Quality Certification is pending before th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Department of Environmental Protection for Lot 1-A Foster Road in Ashby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MA. (DEP File #93-209). This project has a shared/common driveway with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related grading within the 100-foot buffer zone and within the 200-foot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riverfront area. This site also has a septic system outside the 100-foot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buffer zone and the 200-foot riverfront area but requires fill &amp; grading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within the 100-foot buffer zone.  The Ashby Conservation Commission has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asked us to add 6"-12" rip-rap on all of the slopes along th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shared/common driveway to protect against runoff from large storm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events. The applicant is Benjamin Builders, Gary Lorden, PO Box 650</w:t>
      </w:r>
    </w:p>
    <w:p>
      <w:pPr>
        <w:pStyle w:val="Normal"/>
        <w:autoSpaceDE w:val="false"/>
        <w:rPr/>
      </w:pPr>
      <w:r>
        <w:rPr>
          <w:sz w:val="28"/>
          <w:szCs w:val="20"/>
        </w:rPr>
        <w:t>Townsend, MA 01469.  Additional information may be obtained from Whitman &amp; Bingham Associates, Jack Maloney, (</w:t>
      </w:r>
      <w:hyperlink r:id="rId2">
        <w:r>
          <w:rPr>
            <w:rStyle w:val="InternetLink"/>
            <w:sz w:val="28"/>
            <w:szCs w:val="20"/>
          </w:rPr>
          <w:t>jmaloney@whitmanbingham.com</w:t>
        </w:r>
      </w:hyperlink>
      <w:r>
        <w:rPr>
          <w:sz w:val="28"/>
          <w:szCs w:val="20"/>
        </w:rPr>
        <w:t xml:space="preserve">)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510 Mechanic Street, Leominster, MA 01453, 978-537-5296. Written comments should be addressed to DEP Central Regional Office, Division of Wetland &amp; Waterways, 627 Main Street, Worcester, MA 01608, within 21 days of this notice.  Any group of ten persons, any aggrieved person, or any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governmental body or private organization with a mandate to protect th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environment who submits written comments may appeal the department's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Certification.  Failure to submit written comments before the end of th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public comment period may result in the waiver of any right to an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adjudicatory hearing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loney@whitmanbingha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59:00Z</dcterms:created>
  <dc:creator>JHutchins</dc:creator>
  <dc:description/>
  <dc:language>en-US</dc:language>
  <cp:lastModifiedBy>JHutchins</cp:lastModifiedBy>
  <dcterms:modified xsi:type="dcterms:W3CDTF">2002-04-03T22:00:00Z</dcterms:modified>
  <cp:revision>1</cp:revision>
  <dc:subject/>
  <dc:title>An application for 401 Water Quality Certification is pending before the</dc:title>
</cp:coreProperties>
</file>