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ean Management Task Force</w:t>
      </w:r>
    </w:p>
    <w:p>
      <w:pPr>
        <w:pStyle w:val="Normal"/>
        <w:rPr/>
      </w:pPr>
      <w:r>
        <w:rPr/>
      </w:r>
    </w:p>
    <w:p>
      <w:pPr>
        <w:pStyle w:val="Normal"/>
        <w:rPr/>
      </w:pPr>
      <w:r>
        <w:rPr/>
        <w:t>Environmental Affairs Secretary Ellen Roy Herzfelder is seeking nominations to serve on the Massachusetts Ocean Management Task Force.  The purpose of this Task Force is to recommend specific measures to strengthen management of ocean resources along the Massachusetts coast.  Over the next several months, this Task Force will: (1) identify information gaps and existing administrative and legislative ocean management tools; (2) recommend principles for a state-wide ocean management framework; (3) recommend administrative and legislative changes to implement an ocean management initiative; and (4) initiate the first of several regional ocean management planning procedures.  Individuals interested in serving on the Task Force should send a cover letter and a résumé to: Tom Skinner, Director, Office of Coastal Zone Management, 251 Causeway Street, Suite 900, Boston, MA  02114.  Cover letters and résumés must be received by Friday, May 9, 2003, at 4:00 p.m.</w:t>
      </w:r>
    </w:p>
    <w:p>
      <w:pPr>
        <w:pStyle w:val="Normal"/>
        <w:rPr/>
      </w:pPr>
      <w:r>
        <w:rPr/>
        <w:t xml:space="preserve"> </w:t>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43:00Z</dcterms:created>
  <dc:creator>Tom Skinner</dc:creator>
  <dc:description/>
  <dc:language>en-US</dc:language>
  <cp:lastModifiedBy>JHutchins</cp:lastModifiedBy>
  <dcterms:modified xsi:type="dcterms:W3CDTF">2003-04-22T19:43:00Z</dcterms:modified>
  <cp:revision>2</cp:revision>
  <dc:subject/>
  <dc:title>Ocean Management Task Force</dc:title>
</cp:coreProperties>
</file>