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913298718"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b/>
          <w:spacing w:val="-3"/>
          <w:sz w:val="22"/>
        </w:rPr>
        <w:t>NOTICE OF PUBLIC HEARING</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Relating to the Interbasin Transfer Application</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 xml:space="preserve">For Aquaria Water LLC Proposal to Develop a Regional </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t>Desalinization Plant In Dight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The Massachusetts Water Resources Commission hereby gives notice pursuant to MGL c. 21 §§ 8B - 8D, and 313 CMR 4.00, Interbasin Transfer Act and Regulations, that it will conduct public hearings in , for the donor basin, and in the receiving basin, in, to receive public comment on the proposed permanent interbasin transfer.</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rPr>
        <w:t xml:space="preserve">Aquaria is applying to develop a regional water supply facility in Dighton.  </w:t>
      </w:r>
      <w:r>
        <w:rPr>
          <w:rFonts w:cs="Times New Roman" w:ascii="Times New Roman" w:hAnsi="Times New Roman"/>
          <w:spacing w:val="-3"/>
        </w:rPr>
        <w:t xml:space="preserve">This facility will withdraw water from the Massachusetts Coastal basin and treat it using conventional water treatment processes and a reverse osmosis desalinization process.  The water will then be sold to communities and institutions, mainly within the Taunton River basin.  The facility is being designed to provide 5 to 10 mgd of potable water to interested customers.  </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The Water Resources Commission is required to consider the impact of the transfer on such issues as fisheries, recreation and the aquatic ecosystem of the donor basin.  To this end, the Commission has scheduled two (2) public hearings to receive comments on this proposed interbasin transfer of water:</w:t>
      </w:r>
    </w:p>
    <w:p>
      <w:pPr>
        <w:pStyle w:val="Normal"/>
        <w:tabs>
          <w:tab w:val="clear" w:pos="720"/>
          <w:tab w:val="left" w:pos="-720" w:leader="none"/>
        </w:tabs>
        <w:suppressAutoHyphens w:val="true"/>
        <w:ind w:left="360" w:hanging="36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Thursday afternoon, May 15, 2003 at 2 PM, in the Theatre, Fall River Heritage State Park, Davol Street, Fall River;</w:t>
      </w:r>
    </w:p>
    <w:p>
      <w:pPr>
        <w:pStyle w:val="Normal"/>
        <w:numPr>
          <w:ilvl w:val="0"/>
          <w:numId w:val="2"/>
        </w:numPr>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Thursday afternoon, May 15, 2003 at 5 PM, in the GAR Room, second floor, Brockton City Hall, 45 School Street, Brockton</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Copies of the application are available for review at the Brockton Public Library, the Dighton Public Library and at the Department of Environmental Management, Office of Water Resources, 251 Causeway Street, Boston, MA 02114.  Further information can be obtained by calling Michele Drury at 617-626-1366.</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Persons desiring to present testimony at the hearing are encouraged to provide a written summary at or before the hearings.  Written testimony, addressed to the Water Resources Commission, Attention: Michele Drury, DEM, Office of Water Resources, 251 Causeway Street, Suite 700, Boston, MA 02114, (fax: 617-626-1349; email: michele.drury@state.ma.us) will be accepted until 5 PM, May 22, 2003.</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TextBody"/>
        <w:rPr>
          <w:sz w:val="22"/>
        </w:rPr>
      </w:pPr>
      <w:r>
        <w:rPr>
          <w:sz w:val="22"/>
        </w:rPr>
        <w:t>It is expected that a staff recommendation to approve or deny the application will be presented to the Water Resources Commission at its June 12, 2003 meeting.  Copies of the staff  recommendation will be available at the meeting, or by calling Michele Drury at 617-626-1366.  Following that meeting the Commission has scheduled another public hearing to receive comments on the recommendation.  This will be held on Thursday afternoon, June 19, 2003 at 2 PM, in the Theatre, Fall River Heritage State Park, Davol Street, Fall River.</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Written comments addressed to the Water Resources Commission, Attention: Attention: Michele Drury, DEM, Office of Water Resources, 251 Causeway Street, Suite 700, Boston, MA 02114, (fax: 617-626-1349; email: michele.drury@state.ma.us) will be accepted until 5 PM, June 26, 2003.</w:t>
      </w:r>
    </w:p>
    <w:sectPr>
      <w:type w:val="nextPage"/>
      <w:pgSz w:w="12240" w:h="15840"/>
      <w:pgMar w:left="1440" w:right="144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pperplate Gothic Ligh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1"/>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0:00:00Z</dcterms:created>
  <dc:creator>Michele Drury</dc:creator>
  <dc:description/>
  <dc:language>en-US</dc:language>
  <cp:lastModifiedBy>JHutchins</cp:lastModifiedBy>
  <cp:lastPrinted>2003-04-15T16:00:00Z</cp:lastPrinted>
  <dcterms:modified xsi:type="dcterms:W3CDTF">2003-04-15T20:00:00Z</dcterms:modified>
  <cp:revision>2</cp:revision>
  <dc:subject/>
  <dc:title>	NOTICE OF PUBLIC HEARING</dc:title>
</cp:coreProperties>
</file>